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ins w:id="4" w:author="Jon" w:date="2012-06-12T18:07:00Z"/>
        </w:rPr>
      </w:pPr>
      <w:ins w:id="0" w:author="Jon" w:date="2012-06-12T18:07:00Z">
        <w:r>
          <w:rPr>
            <w:rFonts w:eastAsia="仿宋_GB2312"/>
            <w:kern w:val="0"/>
            <w:sz w:val="30"/>
            <w:szCs w:val="30"/>
          </w:rPr>
          <w:t>附件</w:t>
        </w:r>
      </w:ins>
      <w:ins w:id="1" w:author="Jon" w:date="2012-06-12T18:07:00Z">
        <w:del w:id="2" w:author="X" w:date="2012-06-15T14:49:00Z">
          <w:r>
            <w:rPr>
              <w:rFonts w:eastAsia="仿宋_GB2312"/>
              <w:kern w:val="0"/>
              <w:sz w:val="30"/>
              <w:szCs w:val="30"/>
            </w:rPr>
            <w:delText>3</w:delText>
          </w:r>
        </w:del>
      </w:ins>
      <w:ins w:id="3" w:author="Jon" w:date="2012-06-12T18:07:00Z">
        <w:r>
          <w:rPr>
            <w:rFonts w:eastAsia="仿宋_GB2312"/>
            <w:kern w:val="0"/>
            <w:sz w:val="30"/>
            <w:szCs w:val="30"/>
          </w:rPr>
          <w:t xml:space="preserve">:                              </w:t>
        </w:r>
      </w:ins>
    </w:p>
    <w:p>
      <w:pPr>
        <w:pStyle w:val="Normal"/>
        <w:widowControl/>
        <w:jc w:val="center"/>
        <w:rPr>
          <w:rFonts w:ascii="黑体;SimHei" w:hAnsi="黑体;SimHei" w:eastAsia="黑体;SimHei" w:cs="黑体;SimHei"/>
          <w:kern w:val="0"/>
          <w:sz w:val="30"/>
          <w:szCs w:val="30"/>
          <w:ins w:id="12" w:author="Jon" w:date="2012-06-12T18:07:00Z"/>
        </w:rPr>
      </w:pPr>
      <w:ins w:id="5" w:author="X" w:date="2012-06-15T14:49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学生记者</w:t>
        </w:r>
      </w:ins>
      <w:ins w:id="6" w:author="Jon" w:date="2012-06-12T18:07:00Z">
        <w:del w:id="7" w:author="X" w:date="2012-06-15T14:49:00Z">
          <w:r>
            <w:rPr>
              <w:rFonts w:ascii="黑体;SimHei" w:hAnsi="黑体;SimHei" w:cs="黑体;SimHei" w:eastAsia="黑体;SimHei"/>
              <w:kern w:val="0"/>
              <w:sz w:val="32"/>
              <w:szCs w:val="32"/>
            </w:rPr>
            <w:delText>代表团</w:delText>
          </w:r>
        </w:del>
      </w:ins>
      <w:ins w:id="8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抵</w:t>
        </w:r>
      </w:ins>
      <w:ins w:id="9" w:author="Jon" w:date="2012-06-12T18:07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t>/</w:t>
        </w:r>
      </w:ins>
      <w:ins w:id="10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离津信息</w:t>
        </w:r>
      </w:ins>
      <w:ins w:id="11" w:author="Jon" w:date="2012-06-12T18:07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t>回执</w:t>
        </w:r>
      </w:ins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ins w:id="13" w:author="Jon" w:date="2012-06-12T18:07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t xml:space="preserve">                  </w:t>
        </w:r>
      </w:ins>
      <w:ins w:id="14" w:author="Jon" w:date="2012-06-12T18:07:00Z">
        <w:r>
          <w:rPr>
            <w:rFonts w:ascii="宋体;SimSun" w:hAnsi="宋体;SimSun" w:cs="宋体;SimSun" w:eastAsia="仿宋_GB2312"/>
            <w:b/>
            <w:kern w:val="0"/>
            <w:sz w:val="32"/>
            <w:szCs w:val="32"/>
          </w:rPr>
          <w:t>省市</w:t>
        </w:r>
      </w:ins>
      <w:ins w:id="15" w:author="X" w:date="2012-06-15T14:49:00Z">
        <w:r>
          <w:rPr>
            <w:rFonts w:ascii="宋体;SimSun" w:hAnsi="宋体;SimSun" w:cs="宋体;SimSun"/>
            <w:b/>
            <w:kern w:val="0"/>
            <w:sz w:val="32"/>
            <w:szCs w:val="32"/>
            <w:u w:val="single"/>
          </w:rPr>
          <w:t xml:space="preserve">                  </w:t>
        </w:r>
      </w:ins>
      <w:ins w:id="16" w:author="X" w:date="2012-06-15T14:49:00Z">
        <w:r>
          <w:rPr>
            <w:rFonts w:ascii="宋体;SimSun" w:hAnsi="宋体;SimSun" w:cs="宋体;SimSun"/>
            <w:b/>
            <w:kern w:val="0"/>
            <w:sz w:val="32"/>
            <w:szCs w:val="32"/>
            <w:u w:val="single"/>
          </w:rPr>
          <w:t>（院校）</w:t>
        </w:r>
      </w:ins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60"/>
        <w:gridCol w:w="1872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7" w:author="Jon" w:date="2012-06-12T18:07:00Z">
              <w:r>
                <w:rPr>
                  <w:rFonts w:ascii="宋体;SimSun" w:hAnsi="宋体;SimSun" w:cs="宋体;SimSun"/>
                  <w:sz w:val="21"/>
                  <w:szCs w:val="21"/>
                </w:rPr>
                <w:t>姓名</w:t>
              </w:r>
            </w:ins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18" w:author="X" w:date="2012-06-15T15:42:00Z">
              <w:r>
                <w:rPr>
                  <w:rFonts w:ascii="宋体;SimSun" w:hAnsi="宋体;SimSun" w:cs="宋体;SimSun"/>
                  <w:sz w:val="21"/>
                  <w:szCs w:val="21"/>
                </w:rPr>
                <w:t>身份证号</w:t>
              </w:r>
            </w:ins>
            <w:del w:id="19" w:author="X" w:date="2012-06-15T15:42:00Z">
              <w:r>
                <w:rPr>
                  <w:rFonts w:ascii="宋体;SimSun" w:hAnsi="宋体;SimSun" w:cs="宋体;SimSun"/>
                  <w:sz w:val="21"/>
                  <w:szCs w:val="21"/>
                </w:rPr>
                <w:delText>职务</w:delText>
              </w:r>
            </w:del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20" w:author="Jon" w:date="2012-06-12T18:07:00Z">
              <w:r>
                <w:rPr>
                  <w:rFonts w:ascii="宋体;SimSun" w:hAnsi="宋体;SimSun" w:cs="宋体;SimSun"/>
                  <w:sz w:val="21"/>
                  <w:szCs w:val="21"/>
                </w:rPr>
                <w:t>性别</w:t>
              </w:r>
            </w:ins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ins w:id="21" w:author="Jon" w:date="2012-06-12T18:07:00Z">
              <w:r>
                <w:rPr>
                  <w:rFonts w:ascii="宋体;SimSun" w:hAnsi="宋体;SimSun" w:cs="宋体;SimSun"/>
                  <w:sz w:val="21"/>
                  <w:szCs w:val="21"/>
                </w:rPr>
                <w:t>手机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23" w:author="Jon" w:date="2012-06-12T18:07:00Z"/>
              </w:rPr>
            </w:pPr>
            <w:ins w:id="22" w:author="Jon" w:date="2012-06-12T18:07:00Z">
              <w:r>
                <w:rPr>
                  <w:rFonts w:ascii="宋体;SimSun" w:hAnsi="宋体;SimSun" w:cs="宋体;SimSun"/>
                  <w:sz w:val="24"/>
                </w:rPr>
                <w:t>到津时间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24" w:author="Jon" w:date="2012-06-12T18:07:00Z">
              <w:r>
                <w:rPr>
                  <w:rFonts w:ascii="宋体;SimSun" w:hAnsi="宋体;SimSun" w:cs="宋体;SimSun"/>
                  <w:szCs w:val="21"/>
                </w:rPr>
                <w:t>（</w:t>
              </w:r>
            </w:ins>
            <w:ins w:id="25" w:author="Jon" w:date="2012-06-12T18:07:00Z">
              <w:r>
                <w:rPr>
                  <w:rFonts w:cs="宋体;SimSun" w:ascii="宋体;SimSun" w:hAnsi="宋体;SimSun"/>
                  <w:szCs w:val="21"/>
                </w:rPr>
                <w:t>24</w:t>
              </w:r>
            </w:ins>
            <w:ins w:id="26" w:author="Jon" w:date="2012-06-12T18:07:00Z">
              <w:r>
                <w:rPr>
                  <w:rFonts w:ascii="宋体;SimSun" w:hAnsi="宋体;SimSun" w:cs="宋体;SimSun"/>
                  <w:szCs w:val="21"/>
                </w:rPr>
                <w:t>小时制）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29" w:author="Jon" w:date="2012-06-12T18:07:00Z"/>
              </w:rPr>
            </w:pPr>
            <w:ins w:id="27" w:author="Jon" w:date="2012-06-12T18:07:00Z">
              <w:r>
                <w:rPr>
                  <w:rFonts w:ascii="宋体;SimSun" w:hAnsi="宋体;SimSun" w:cs="宋体;SimSun"/>
                  <w:sz w:val="24"/>
                </w:rPr>
                <w:t>航班</w:t>
              </w:r>
            </w:ins>
            <w:ins w:id="28" w:author="Jon" w:date="2012-06-12T18:07:00Z">
              <w:r>
                <w:rPr>
                  <w:rFonts w:cs="宋体;SimSun" w:ascii="宋体;SimSun" w:hAnsi="宋体;SimSun"/>
                  <w:sz w:val="24"/>
                </w:rPr>
                <w:t>/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0" w:author="Jon" w:date="2012-06-12T18:07:00Z">
              <w:r>
                <w:rPr>
                  <w:rFonts w:ascii="宋体;SimSun" w:hAnsi="宋体;SimSun" w:cs="宋体;SimSun"/>
                  <w:sz w:val="24"/>
                </w:rPr>
                <w:t>车次</w:t>
              </w:r>
            </w:ins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1" w:author="Jon" w:date="2012-06-12T18:07:00Z">
              <w:r>
                <w:rPr>
                  <w:rFonts w:ascii="宋体;SimSun" w:hAnsi="宋体;SimSun" w:cs="宋体;SimSun"/>
                  <w:sz w:val="24"/>
                </w:rPr>
                <w:t>到站</w:t>
              </w:r>
            </w:ins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33" w:author="Jon" w:date="2012-06-12T18:07:00Z"/>
              </w:rPr>
            </w:pPr>
            <w:ins w:id="32" w:author="Jon" w:date="2012-06-12T18:07:00Z">
              <w:r>
                <w:rPr>
                  <w:rFonts w:ascii="宋体;SimSun" w:hAnsi="宋体;SimSun" w:cs="宋体;SimSun"/>
                  <w:sz w:val="24"/>
                </w:rPr>
                <w:t>离津时间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34" w:author="Jon" w:date="2012-06-12T18:07:00Z">
              <w:r>
                <w:rPr>
                  <w:rFonts w:ascii="宋体;SimSun" w:hAnsi="宋体;SimSun" w:cs="宋体;SimSun"/>
                  <w:szCs w:val="21"/>
                </w:rPr>
                <w:t>（</w:t>
              </w:r>
            </w:ins>
            <w:ins w:id="35" w:author="Jon" w:date="2012-06-12T18:07:00Z">
              <w:r>
                <w:rPr>
                  <w:rFonts w:cs="宋体;SimSun" w:ascii="宋体;SimSun" w:hAnsi="宋体;SimSun"/>
                  <w:szCs w:val="21"/>
                </w:rPr>
                <w:t>24</w:t>
              </w:r>
            </w:ins>
            <w:ins w:id="36" w:author="Jon" w:date="2012-06-12T18:07:00Z">
              <w:r>
                <w:rPr>
                  <w:rFonts w:ascii="宋体;SimSun" w:hAnsi="宋体;SimSun" w:cs="宋体;SimSun"/>
                  <w:szCs w:val="21"/>
                </w:rPr>
                <w:t>小时制）</w:t>
              </w:r>
            </w:ins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ins w:id="39" w:author="Jon" w:date="2012-06-12T18:07:00Z"/>
              </w:rPr>
            </w:pPr>
            <w:ins w:id="37" w:author="Jon" w:date="2012-06-12T18:07:00Z">
              <w:r>
                <w:rPr>
                  <w:rFonts w:ascii="宋体;SimSun" w:hAnsi="宋体;SimSun" w:cs="宋体;SimSun"/>
                  <w:sz w:val="24"/>
                </w:rPr>
                <w:t>航班</w:t>
              </w:r>
            </w:ins>
            <w:ins w:id="38" w:author="Jon" w:date="2012-06-12T18:07:00Z">
              <w:r>
                <w:rPr>
                  <w:rFonts w:cs="宋体;SimSun" w:ascii="宋体;SimSun" w:hAnsi="宋体;SimSun"/>
                  <w:sz w:val="24"/>
                </w:rPr>
                <w:t>/</w:t>
              </w:r>
            </w:ins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0" w:author="Jon" w:date="2012-06-12T18:07:00Z">
              <w:r>
                <w:rPr>
                  <w:rFonts w:ascii="宋体;SimSun" w:hAnsi="宋体;SimSun" w:cs="宋体;SimSun"/>
                  <w:sz w:val="24"/>
                </w:rPr>
                <w:t>车次</w:t>
              </w:r>
            </w:ins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1" w:author="Jon" w:date="2012-06-12T18:07:00Z">
              <w:r>
                <w:rPr>
                  <w:rFonts w:ascii="宋体;SimSun" w:hAnsi="宋体;SimSun" w:cs="宋体;SimSun"/>
                  <w:sz w:val="24"/>
                </w:rPr>
                <w:t>离站</w:t>
              </w:r>
            </w:ins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2" w:author="X" w:date="2012-06-15T14:50:00Z">
              <w:r>
                <w:rPr>
                  <w:rFonts w:ascii="宋体;SimSun" w:hAnsi="宋体;SimSun" w:cs="宋体;SimSun"/>
                  <w:sz w:val="24"/>
                </w:rPr>
                <w:t>饮食禁忌</w:t>
              </w:r>
            </w:ins>
            <w:del w:id="43" w:author="X" w:date="2012-06-15T14:50:00Z">
              <w:r>
                <w:rPr>
                  <w:rFonts w:ascii="宋体;SimSun" w:hAnsi="宋体;SimSun" w:cs="宋体;SimSun"/>
                  <w:sz w:val="24"/>
                </w:rPr>
                <w:delText>是否由组委会统一安排住宿</w:delText>
              </w:r>
            </w:del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4" w:author="Jon" w:date="2012-06-12T18:07:00Z">
              <w:r>
                <w:rPr>
                  <w:rFonts w:ascii="宋体;SimSun" w:hAnsi="宋体;SimSun" w:cs="宋体;SimSun"/>
                  <w:sz w:val="24"/>
                </w:rPr>
                <w:t>日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5" w:author="Jon" w:date="2012-06-12T18:07:00Z">
              <w:r>
                <w:rPr>
                  <w:rFonts w:ascii="宋体;SimSun" w:hAnsi="宋体;SimSun" w:cs="宋体;SimSun"/>
                  <w:sz w:val="24"/>
                </w:rPr>
                <w:t>时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46" w:author="Jon" w:date="2012-06-12T18:07:00Z">
              <w:r>
                <w:rPr>
                  <w:rFonts w:ascii="宋体;SimSun" w:hAnsi="宋体;SimSun" w:cs="宋体;SimSun"/>
                  <w:sz w:val="24"/>
                </w:rPr>
                <w:t>日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ins w:id="47" w:author="Jon" w:date="2012-06-12T18:07:00Z">
              <w:r>
                <w:rPr>
                  <w:rFonts w:ascii="宋体;SimSun" w:hAnsi="宋体;SimSun" w:cs="宋体;SimSun"/>
                  <w:sz w:val="24"/>
                </w:rPr>
                <w:t>时</w:t>
              </w:r>
            </w:ins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ins w:id="48" w:author="X" w:date="2012-06-15T14:59:00Z">
              <w:r>
                <w:rPr>
                  <w:rFonts w:ascii="宋体;SimSun" w:hAnsi="宋体;SimSun" w:cs="宋体;SimSun"/>
                  <w:b/>
                  <w:sz w:val="24"/>
                </w:rPr>
                <w:t>学校</w:t>
              </w:r>
            </w:ins>
            <w:ins w:id="49" w:author="X" w:date="2012-06-15T15:03:00Z">
              <w:r>
                <w:rPr>
                  <w:rFonts w:ascii="宋体;SimSun" w:hAnsi="宋体;SimSun" w:cs="宋体;SimSun"/>
                  <w:b/>
                  <w:sz w:val="24"/>
                </w:rPr>
                <w:t>紧急</w:t>
              </w:r>
            </w:ins>
            <w:ins w:id="50" w:author="X" w:date="2012-06-15T15:00:00Z">
              <w:r>
                <w:rPr>
                  <w:rFonts w:ascii="宋体;SimSun" w:hAnsi="宋体;SimSun" w:cs="宋体;SimSun"/>
                  <w:b/>
                  <w:sz w:val="24"/>
                </w:rPr>
                <w:t>联系人信息</w:t>
              </w:r>
            </w:ins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ins w:id="51" w:author="X" w:date="2012-06-15T15:04:00Z">
              <w:r>
                <w:rPr>
                  <w:rFonts w:ascii="宋体;SimSun" w:hAnsi="宋体;SimSun" w:cs="宋体;SimSun"/>
                  <w:sz w:val="24"/>
                </w:rPr>
                <w:t>其他需说明事项</w:t>
              </w:r>
            </w:ins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53" w:author="Jon" w:date="2012-06-12T18:07:00Z"/>
        </w:rPr>
      </w:pPr>
      <w:ins w:id="52" w:author="Jon" w:date="2012-06-12T18:07:00Z">
        <w:r>
          <w:rPr>
            <w:rFonts w:ascii="宋体;SimSun" w:hAnsi="宋体;SimSun" w:cs="宋体;SimSun"/>
            <w:sz w:val="24"/>
          </w:rPr>
          <w:t>注：</w:t>
        </w:r>
      </w:ins>
    </w:p>
    <w:p>
      <w:pPr>
        <w:pStyle w:val="Normal"/>
        <w:widowControl/>
        <w:ind w:firstLine="480"/>
        <w:rPr>
          <w:ins w:id="64" w:author="Jon" w:date="2012-06-12T18:07:00Z"/>
        </w:rPr>
      </w:pPr>
      <w:ins w:id="54" w:author="Jon" w:date="2012-06-12T18:07:00Z">
        <w:r>
          <w:rPr>
            <w:rFonts w:cs="宋体;SimSun" w:ascii="宋体;SimSun" w:hAnsi="宋体;SimSun"/>
            <w:sz w:val="24"/>
          </w:rPr>
          <w:t>1</w:t>
        </w:r>
      </w:ins>
      <w:ins w:id="55" w:author="Jon" w:date="2012-06-12T18:07:00Z">
        <w:r>
          <w:rPr>
            <w:rFonts w:ascii="宋体;SimSun" w:hAnsi="宋体;SimSun" w:cs="宋体;SimSun"/>
            <w:sz w:val="24"/>
          </w:rPr>
          <w:t>．会务统一安排</w:t>
        </w:r>
      </w:ins>
      <w:ins w:id="56" w:author="X" w:date="2012-06-15T14:51:00Z">
        <w:r>
          <w:rPr>
            <w:rFonts w:ascii="宋体;SimSun" w:hAnsi="宋体;SimSun" w:cs="宋体;SimSun"/>
            <w:sz w:val="24"/>
          </w:rPr>
          <w:t>学生记者</w:t>
        </w:r>
      </w:ins>
      <w:ins w:id="57" w:author="Jon" w:date="2012-06-12T18:07:00Z">
        <w:del w:id="58" w:author="X" w:date="2012-06-15T14:51:00Z">
          <w:r>
            <w:rPr>
              <w:rFonts w:ascii="宋体;SimSun" w:hAnsi="宋体;SimSun" w:cs="宋体;SimSun"/>
              <w:sz w:val="24"/>
            </w:rPr>
            <w:delText>团部人员</w:delText>
          </w:r>
        </w:del>
      </w:ins>
      <w:ins w:id="59" w:author="Jon" w:date="2012-06-12T18:07:00Z">
        <w:r>
          <w:rPr>
            <w:rFonts w:ascii="宋体;SimSun" w:hAnsi="宋体;SimSun" w:cs="宋体;SimSun"/>
            <w:sz w:val="24"/>
          </w:rPr>
          <w:t>住宿在</w:t>
        </w:r>
      </w:ins>
      <w:ins w:id="60" w:author="X" w:date="2012-06-15T14:51:00Z">
        <w:r>
          <w:rPr>
            <w:rFonts w:ascii="宋体;SimSun" w:hAnsi="宋体;SimSun" w:cs="宋体;SimSun"/>
            <w:sz w:val="24"/>
          </w:rPr>
          <w:t>天津轻工职业技术学院</w:t>
        </w:r>
      </w:ins>
      <w:ins w:id="61" w:author="Jon" w:date="2012-06-12T18:07:00Z">
        <w:del w:id="62" w:author="X" w:date="2012-06-15T14:51:00Z">
          <w:r>
            <w:rPr>
              <w:rFonts w:ascii="宋体;SimSun" w:hAnsi="宋体;SimSun" w:cs="宋体;SimSun"/>
              <w:sz w:val="24"/>
            </w:rPr>
            <w:delText>海河教育园区文华大酒店。厅局级领导安排住大床房，以下级别人员一律安排住双标间</w:delText>
          </w:r>
        </w:del>
      </w:ins>
      <w:ins w:id="63" w:author="Jon" w:date="2012-06-12T18:07:00Z">
        <w:r>
          <w:rPr>
            <w:rFonts w:ascii="宋体;SimSun" w:hAnsi="宋体;SimSun" w:cs="宋体;SimSun"/>
            <w:sz w:val="24"/>
          </w:rPr>
          <w:t>。</w:t>
        </w:r>
      </w:ins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77" w:author="Jon" w:date="2012-06-12T18:07:00Z"/>
        </w:rPr>
      </w:pPr>
      <w:ins w:id="65" w:author="Jon" w:date="2012-06-12T18:07:00Z">
        <w:r>
          <w:rPr>
            <w:rFonts w:cs="宋体;SimSun" w:ascii="宋体;SimSun" w:hAnsi="宋体;SimSun"/>
            <w:sz w:val="24"/>
          </w:rPr>
          <w:t xml:space="preserve">2. </w:t>
        </w:r>
      </w:ins>
      <w:ins w:id="66" w:author="Jon" w:date="2012-06-12T18:07:00Z">
        <w:del w:id="67" w:author="X" w:date="2012-06-15T14:52:00Z">
          <w:r>
            <w:rPr>
              <w:rFonts w:ascii="宋体;SimSun" w:hAnsi="宋体;SimSun" w:cs="宋体;SimSun"/>
              <w:sz w:val="24"/>
            </w:rPr>
            <w:delText>文华大酒店只负责安排团部人员（</w:delText>
          </w:r>
        </w:del>
      </w:ins>
      <w:ins w:id="68" w:author="Jon" w:date="2012-06-12T18:07:00Z">
        <w:del w:id="69" w:author="X" w:date="2012-06-15T14:52:00Z">
          <w:r>
            <w:rPr>
              <w:rFonts w:cs="宋体;SimSun" w:ascii="宋体;SimSun" w:hAnsi="宋体;SimSun"/>
              <w:sz w:val="24"/>
            </w:rPr>
            <w:delText>5</w:delText>
          </w:r>
        </w:del>
      </w:ins>
      <w:ins w:id="70" w:author="Jon" w:date="2012-06-12T18:07:00Z">
        <w:del w:id="71" w:author="X" w:date="2012-06-15T14:52:00Z">
          <w:r>
            <w:rPr>
              <w:rFonts w:ascii="宋体;SimSun" w:hAnsi="宋体;SimSun" w:cs="宋体;SimSun"/>
              <w:sz w:val="24"/>
            </w:rPr>
            <w:delText>人）住宿</w:delText>
          </w:r>
        </w:del>
      </w:ins>
      <w:ins w:id="72" w:author="X" w:date="2012-06-15T14:52:00Z">
        <w:r>
          <w:rPr>
            <w:rFonts w:ascii="宋体;SimSun" w:hAnsi="宋体;SimSun" w:cs="宋体;SimSun"/>
            <w:sz w:val="24"/>
          </w:rPr>
          <w:t>请加入</w:t>
        </w:r>
      </w:ins>
      <w:ins w:id="73" w:author="X" w:date="2012-06-15T14:52:00Z">
        <w:r>
          <w:rPr>
            <w:rFonts w:ascii="宋体;SimSun" w:hAnsi="宋体;SimSun" w:cs="宋体;SimSun"/>
            <w:b/>
            <w:sz w:val="24"/>
          </w:rPr>
          <w:t>记者团交流群：</w:t>
        </w:r>
      </w:ins>
      <w:ins w:id="74" w:author="X" w:date="2012-06-15T14:52:00Z">
        <w:r>
          <w:rPr>
            <w:rFonts w:cs="宋体;SimSun" w:ascii="宋体;SimSun" w:hAnsi="宋体;SimSun"/>
            <w:b/>
            <w:sz w:val="24"/>
          </w:rPr>
          <w:t>151861350</w:t>
        </w:r>
      </w:ins>
      <w:ins w:id="75" w:author="X" w:date="2012-06-15T14:54:00Z">
        <w:r>
          <w:rPr>
            <w:rFonts w:ascii="宋体;SimSun" w:hAnsi="宋体;SimSun" w:cs="宋体;SimSun"/>
            <w:sz w:val="24"/>
          </w:rPr>
          <w:t>，及时关注活动信息，并随时查收邮件，保持手机畅通。</w:t>
        </w:r>
      </w:ins>
      <w:del w:id="76" w:author="X" w:date="2012-06-15T14:52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widowControl/>
        <w:ind w:firstLine="480"/>
        <w:rPr>
          <w:ins w:id="84" w:author="Jon" w:date="2012-06-12T18:07:00Z"/>
        </w:rPr>
      </w:pPr>
      <w:ins w:id="78" w:author="Jon" w:date="2012-06-12T18:07:00Z">
        <w:r>
          <w:rPr>
            <w:rFonts w:cs="宋体;SimSun" w:ascii="宋体;SimSun" w:hAnsi="宋体;SimSun"/>
            <w:sz w:val="24"/>
          </w:rPr>
          <w:t xml:space="preserve">3. </w:t>
        </w:r>
      </w:ins>
      <w:ins w:id="79" w:author="Jon" w:date="2012-06-12T18:07:00Z">
        <w:r>
          <w:rPr>
            <w:rFonts w:ascii="宋体;SimSun" w:hAnsi="宋体;SimSun" w:cs="宋体;SimSun"/>
            <w:sz w:val="24"/>
          </w:rPr>
          <w:t>请各</w:t>
        </w:r>
      </w:ins>
      <w:ins w:id="80" w:author="X" w:date="2012-06-15T14:54:00Z">
        <w:r>
          <w:rPr>
            <w:rFonts w:ascii="宋体;SimSun" w:hAnsi="宋体;SimSun" w:cs="宋体;SimSun"/>
            <w:sz w:val="24"/>
          </w:rPr>
          <w:t>学生记者</w:t>
        </w:r>
      </w:ins>
      <w:ins w:id="81" w:author="Jon" w:date="2012-06-12T18:07:00Z">
        <w:del w:id="82" w:author="X" w:date="2012-06-15T14:54:00Z">
          <w:r>
            <w:rPr>
              <w:rFonts w:ascii="宋体;SimSun" w:hAnsi="宋体;SimSun" w:cs="宋体;SimSun"/>
              <w:sz w:val="24"/>
            </w:rPr>
            <w:delText>代表团</w:delText>
          </w:r>
        </w:del>
      </w:ins>
      <w:ins w:id="83" w:author="Jon" w:date="2012-06-12T18:07:00Z">
        <w:r>
          <w:rPr>
            <w:rFonts w:ascii="宋体;SimSun" w:hAnsi="宋体;SimSun" w:cs="宋体;SimSun"/>
            <w:sz w:val="24"/>
          </w:rPr>
          <w:t>自行购买返程票。</w:t>
        </w:r>
      </w:ins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97" w:author="X" w:date="2012-06-15T15:05:00Z"/>
        </w:rPr>
      </w:pPr>
      <w:ins w:id="85" w:author="Jon" w:date="2012-06-12T18:07:00Z">
        <w:r>
          <w:rPr>
            <w:rFonts w:cs="宋体;SimSun" w:ascii="宋体;SimSun" w:hAnsi="宋体;SimSun"/>
            <w:sz w:val="24"/>
          </w:rPr>
          <w:t xml:space="preserve">4. </w:t>
        </w:r>
      </w:ins>
      <w:ins w:id="86" w:author="Jon" w:date="2012-06-12T18:07:00Z">
        <w:del w:id="87" w:author="X" w:date="2012-06-15T14:54:00Z">
          <w:r>
            <w:rPr>
              <w:rFonts w:ascii="宋体;SimSun" w:hAnsi="宋体;SimSun" w:cs="宋体;SimSun"/>
              <w:sz w:val="24"/>
            </w:rPr>
            <w:delText>天津站的大赛接待处设在南四出站口</w:delText>
          </w:r>
        </w:del>
      </w:ins>
      <w:ins w:id="88" w:author="X" w:date="2012-06-15T14:54:00Z">
        <w:r>
          <w:rPr>
            <w:rFonts w:ascii="宋体;SimSun" w:hAnsi="宋体;SimSun" w:cs="宋体;SimSun"/>
            <w:sz w:val="24"/>
          </w:rPr>
          <w:t>请到天津后，在</w:t>
        </w:r>
      </w:ins>
      <w:ins w:id="89" w:author="X" w:date="2012-06-15T14:54:00Z">
        <w:r>
          <w:rPr>
            <w:rFonts w:cs="宋体;SimSun" w:ascii="宋体;SimSun" w:hAnsi="宋体;SimSun"/>
            <w:sz w:val="24"/>
          </w:rPr>
          <w:t>6</w:t>
        </w:r>
      </w:ins>
      <w:ins w:id="90" w:author="X" w:date="2012-06-15T14:54:00Z">
        <w:r>
          <w:rPr>
            <w:rFonts w:ascii="宋体;SimSun" w:hAnsi="宋体;SimSun" w:cs="宋体;SimSun"/>
            <w:sz w:val="24"/>
          </w:rPr>
          <w:t>月</w:t>
        </w:r>
      </w:ins>
      <w:ins w:id="91" w:author="X" w:date="2012-06-15T14:54:00Z">
        <w:r>
          <w:rPr>
            <w:rFonts w:cs="宋体;SimSun" w:ascii="宋体;SimSun" w:hAnsi="宋体;SimSun"/>
            <w:sz w:val="24"/>
          </w:rPr>
          <w:t>26</w:t>
        </w:r>
      </w:ins>
      <w:ins w:id="92" w:author="X" w:date="2012-06-15T14:54:00Z">
        <w:r>
          <w:rPr>
            <w:rFonts w:ascii="宋体;SimSun" w:hAnsi="宋体;SimSun" w:cs="宋体;SimSun"/>
            <w:sz w:val="24"/>
          </w:rPr>
          <w:t>日</w:t>
        </w:r>
      </w:ins>
      <w:ins w:id="93" w:author="X" w:date="2012-06-15T14:54:00Z">
        <w:r>
          <w:rPr>
            <w:rFonts w:cs="宋体;SimSun" w:ascii="宋体;SimSun" w:hAnsi="宋体;SimSun"/>
            <w:sz w:val="24"/>
          </w:rPr>
          <w:t>15</w:t>
        </w:r>
      </w:ins>
      <w:ins w:id="94" w:author="X" w:date="2012-06-15T14:54:00Z">
        <w:r>
          <w:rPr>
            <w:rFonts w:ascii="宋体;SimSun" w:hAnsi="宋体;SimSun" w:cs="宋体;SimSun"/>
            <w:sz w:val="24"/>
          </w:rPr>
          <w:t>：</w:t>
        </w:r>
      </w:ins>
      <w:ins w:id="95" w:author="X" w:date="2012-06-15T14:54:00Z">
        <w:r>
          <w:rPr>
            <w:rFonts w:cs="宋体;SimSun" w:ascii="宋体;SimSun" w:hAnsi="宋体;SimSun"/>
            <w:sz w:val="24"/>
          </w:rPr>
          <w:t>30</w:t>
        </w:r>
      </w:ins>
      <w:ins w:id="96" w:author="X" w:date="2012-06-15T14:54:00Z">
        <w:r>
          <w:rPr>
            <w:rFonts w:ascii="宋体;SimSun" w:hAnsi="宋体;SimSun" w:cs="宋体;SimSun"/>
            <w:sz w:val="24"/>
          </w:rPr>
          <w:t>前办理完报到、入住。</w:t>
        </w:r>
      </w:ins>
    </w:p>
    <w:p>
      <w:pPr>
        <w:pStyle w:val="Normal"/>
        <w:widowControl/>
        <w:ind w:firstLine="480"/>
        <w:rPr>
          <w:rFonts w:ascii="宋体;SimSun" w:hAnsi="宋体;SimSun" w:cs="宋体;SimSun"/>
          <w:sz w:val="24"/>
          <w:ins w:id="100" w:author="X" w:date="2012-06-15T14:56:00Z"/>
        </w:rPr>
      </w:pPr>
      <w:ins w:id="98" w:author="X" w:date="2012-06-15T15:05:00Z">
        <w:r>
          <w:rPr>
            <w:rFonts w:cs="宋体;SimSun" w:ascii="宋体;SimSun" w:hAnsi="宋体;SimSun"/>
            <w:sz w:val="24"/>
          </w:rPr>
          <w:t xml:space="preserve">5. </w:t>
        </w:r>
      </w:ins>
      <w:ins w:id="99" w:author="X" w:date="2012-06-15T15:05:00Z">
        <w:r>
          <w:rPr>
            <w:rFonts w:ascii="宋体;SimSun" w:hAnsi="宋体;SimSun" w:cs="宋体;SimSun"/>
            <w:sz w:val="24"/>
          </w:rPr>
          <w:t>本次活动不安排接站，请按照会务说明，自行到学校报到。</w:t>
        </w:r>
      </w:ins>
    </w:p>
    <w:p>
      <w:pPr>
        <w:pStyle w:val="Normal"/>
        <w:widowControl/>
        <w:ind w:firstLine="480"/>
        <w:rPr>
          <w:rFonts w:eastAsia="仿宋_GB2312"/>
          <w:sz w:val="30"/>
          <w:szCs w:val="30"/>
          <w:ins w:id="102" w:author="Jon" w:date="2012-06-12T18:07:00Z"/>
        </w:rPr>
      </w:pPr>
      <w:del w:id="101" w:author="X" w:date="2012-06-15T14:54:00Z">
        <w:r>
          <w:rPr>
            <w:rFonts w:ascii="宋体;SimSun" w:hAnsi="宋体;SimSun" w:cs="宋体;SimSun"/>
            <w:sz w:val="24"/>
          </w:rPr>
          <w:delText>。</w:delText>
        </w:r>
      </w:del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24"/>
          <w:szCs w:val="30"/>
          <w:ins w:id="104" w:author="Jon" w:date="2012-06-12T18:07:00Z"/>
        </w:rPr>
      </w:pPr>
      <w:ins w:id="103" w:author="Jon" w:date="2012-06-12T18:07:00Z">
        <w:r>
          <w:rPr>
            <w:rFonts w:eastAsia="仿宋_GB2312" w:cs="宋体;SimSun" w:ascii="宋体;SimSun" w:hAnsi="宋体;SimSun"/>
            <w:sz w:val="24"/>
            <w:szCs w:val="30"/>
          </w:rPr>
        </w:r>
      </w:ins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  <w:del w:id="106" w:author="Jon" w:date="2012-06-12T18:05:00Z"/>
        </w:rPr>
      </w:pPr>
      <w:del w:id="105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</w:rPr>
        </w:r>
      </w:del>
    </w:p>
    <w:p>
      <w:pPr>
        <w:pStyle w:val="Normal"/>
        <w:widowControl/>
        <w:jc w:val="right"/>
        <w:rPr>
          <w:rFonts w:ascii="仿宋_GB2312" w:hAnsi="仿宋_GB2312" w:eastAsia="仿宋_GB2312" w:cs="Times New Roman"/>
          <w:b w:val="false"/>
          <w:b w:val="false"/>
          <w:kern w:val="0"/>
          <w:sz w:val="30"/>
          <w:szCs w:val="30"/>
          <w:del w:id="116" w:author="Jon" w:date="2012-06-12T18:01:00Z"/>
        </w:rPr>
      </w:pPr>
      <w:ins w:id="107" w:author="jcc" w:date="2012-06-12T16:24:00Z">
        <w:del w:id="108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教职赛办〔</w:delText>
          </w:r>
        </w:del>
      </w:ins>
      <w:ins w:id="109" w:author="jcc" w:date="2012-06-12T16:24:00Z">
        <w:del w:id="110" w:author="Jon" w:date="2012-06-12T18:01:00Z">
          <w:r>
            <w:rPr>
              <w:rFonts w:eastAsia="仿宋_GB2312" w:cs="Times New Roman" w:ascii="仿宋_GB2312" w:hAnsi="仿宋_GB2312"/>
              <w:b w:val="false"/>
              <w:kern w:val="0"/>
              <w:sz w:val="30"/>
              <w:szCs w:val="30"/>
            </w:rPr>
            <w:delText>2012</w:delText>
          </w:r>
        </w:del>
      </w:ins>
      <w:ins w:id="111" w:author="jcc" w:date="2012-06-12T16:24:00Z">
        <w:del w:id="112" w:author="Jon" w:date="2012-06-12T18:01:00Z">
          <w:r>
            <w:rPr>
              <w:rFonts w:ascii="仿宋_GB2312" w:hAnsi="仿宋_GB2312" w:cs="Times New Roman" w:eastAsia="仿宋_GB2312"/>
              <w:b w:val="false"/>
              <w:kern w:val="0"/>
              <w:sz w:val="30"/>
              <w:szCs w:val="30"/>
            </w:rPr>
            <w:delText>〕</w:delText>
          </w:r>
        </w:del>
      </w:ins>
      <w:ins w:id="113" w:author="jcc" w:date="2012-06-12T16:27:00Z">
        <w:del w:id="114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19</w:delText>
          </w:r>
        </w:del>
      </w:ins>
      <w:del w:id="115" w:author="Jon" w:date="2012-06-12T18:01:00Z">
        <w:r>
          <w:rPr>
            <w:rFonts w:ascii="仿宋_GB2312" w:hAnsi="仿宋_GB2312" w:cs="Times New Roman" w:eastAsia="仿宋_GB2312"/>
            <w:b w:val="false"/>
            <w:kern w:val="0"/>
            <w:sz w:val="30"/>
            <w:szCs w:val="30"/>
          </w:rPr>
          <w:delText>号</w:delText>
        </w:r>
      </w:del>
    </w:p>
    <w:p>
      <w:pPr>
        <w:pStyle w:val="Normal"/>
        <w:widowControl/>
        <w:bidi w:val="0"/>
        <w:jc w:val="right"/>
        <w:rPr>
          <w:rFonts w:ascii="华文中宋;Batang" w:hAnsi="华文中宋;Batang" w:eastAsia="华文中宋;Batang" w:cs="华文中宋;Batang"/>
          <w:b/>
          <w:b/>
          <w:kern w:val="0"/>
          <w:sz w:val="36"/>
          <w:szCs w:val="36"/>
          <w:del w:id="121" w:author="Jon" w:date="2012-06-12T18:01:00Z"/>
        </w:rPr>
      </w:pPr>
      <w:del w:id="117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关于举办</w:delText>
        </w:r>
      </w:del>
      <w:del w:id="118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01</w:delText>
        </w:r>
      </w:del>
      <w:del w:id="119" w:author="Jon" w:date="2012-06-12T18:01:00Z">
        <w:r>
          <w:rPr>
            <w:rFonts w:eastAsia="华文中宋;Batang" w:cs="华文中宋;Batang" w:ascii="华文中宋;Batang" w:hAnsi="华文中宋;Batang"/>
            <w:b/>
            <w:kern w:val="0"/>
            <w:sz w:val="36"/>
            <w:szCs w:val="36"/>
          </w:rPr>
          <w:delText>2</w:delText>
        </w:r>
      </w:del>
      <w:del w:id="120" w:author="Jon" w:date="2012-06-12T18:01:00Z">
        <w:r>
          <w:rPr>
            <w:rFonts w:ascii="华文中宋;Batang" w:hAnsi="华文中宋;Batang" w:cs="华文中宋;Batang" w:eastAsia="华文中宋;Batang"/>
            <w:b/>
            <w:kern w:val="0"/>
            <w:sz w:val="36"/>
            <w:szCs w:val="36"/>
          </w:rPr>
          <w:delText>年全国职业院校技能大赛的补充通知</w:delText>
        </w:r>
      </w:del>
    </w:p>
    <w:p>
      <w:pPr>
        <w:pStyle w:val="Normal"/>
        <w:widowControl/>
        <w:bidi w:val="0"/>
        <w:jc w:val="right"/>
        <w:rPr>
          <w:rFonts w:ascii="宋体;SimSun" w:hAnsi="宋体;SimSun" w:eastAsia="华文中宋;Batang" w:cs="宋体;SimSun"/>
          <w:b/>
          <w:b/>
          <w:kern w:val="0"/>
          <w:sz w:val="24"/>
          <w:szCs w:val="36"/>
          <w:del w:id="123" w:author="Jon" w:date="2012-06-12T18:01:00Z"/>
        </w:rPr>
      </w:pPr>
      <w:del w:id="122" w:author="Jon" w:date="2012-06-12T18:01:00Z">
        <w:r>
          <w:rPr>
            <w:rFonts w:eastAsia="华文中宋;Batang" w:cs="宋体;SimSun" w:ascii="宋体;SimSun" w:hAnsi="宋体;SimSun"/>
            <w:b/>
            <w:kern w:val="0"/>
            <w:sz w:val="24"/>
            <w:szCs w:val="36"/>
          </w:rPr>
        </w:r>
      </w:del>
    </w:p>
    <w:p>
      <w:pPr>
        <w:pStyle w:val="Normal"/>
        <w:widowControl/>
        <w:bidi w:val="0"/>
        <w:snapToGrid w:val="true"/>
        <w:spacing w:lineRule="auto" w:line="240"/>
        <w:jc w:val="right"/>
        <w:rPr>
          <w:rFonts w:ascii="仿宋_GB2312" w:hAnsi="仿宋_GB2312" w:eastAsia="仿宋_GB2312"/>
          <w:kern w:val="0"/>
          <w:sz w:val="30"/>
          <w:szCs w:val="30"/>
          <w:del w:id="125" w:author="Jon" w:date="2012-06-12T18:01:00Z"/>
        </w:rPr>
      </w:pPr>
      <w:del w:id="12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省、自治区、直辖市教育厅（教委），各计划单列市教育局，新疆生产建设兵团教育局：</w:delText>
        </w:r>
      </w:del>
    </w:p>
    <w:p>
      <w:pPr>
        <w:pStyle w:val="Normal"/>
        <w:widowControl/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color w:val="FF0000"/>
          <w:kern w:val="0"/>
          <w:sz w:val="30"/>
          <w:szCs w:val="30"/>
          <w:del w:id="132" w:author="Jon" w:date="2012-06-12T18:01:00Z"/>
        </w:rPr>
      </w:pPr>
      <w:del w:id="12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根据</w:delText>
        </w:r>
      </w:del>
      <w:del w:id="12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12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赛前协调会精神，为保证天津主赛区比赛及相关活动圆满有序</w:delText>
        </w:r>
      </w:del>
      <w:ins w:id="129" w:author="jcc" w:date="2012-06-12T16:16:00Z">
        <w:del w:id="130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顺利进行</w:delText>
          </w:r>
        </w:del>
      </w:ins>
      <w:del w:id="13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，现就有关事项补充通知如下：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36" w:author="Jon" w:date="2012-06-12T18:01:00Z"/>
        </w:rPr>
      </w:pPr>
      <w:ins w:id="133" w:author="jcc" w:date="2012-06-12T16:25:00Z">
        <w:del w:id="134" w:author="Jon" w:date="2012-06-12T18:01:00Z">
          <w:r>
            <w:rPr>
              <w:rFonts w:ascii="宋体;SimSun" w:hAnsi="宋体;SimSun" w:cs="宋体;SimSun"/>
              <w:b/>
              <w:kern w:val="0"/>
              <w:sz w:val="30"/>
              <w:szCs w:val="30"/>
            </w:rPr>
            <w:delText>一、</w:delText>
          </w:r>
        </w:del>
      </w:ins>
      <w:del w:id="135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比赛及相关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140" w:author="Jon" w:date="2012-06-12T18:01:00Z"/>
        </w:rPr>
      </w:pPr>
      <w:del w:id="137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（见附件</w:delText>
        </w:r>
      </w:del>
      <w:del w:id="138" w:author="Jon" w:date="2012-06-12T18:01:00Z">
        <w:r>
          <w:rPr>
            <w:rFonts w:eastAsia="仿宋_GB2312" w:cs="宋体;SimSun" w:ascii="仿宋_GB2312" w:hAnsi="仿宋_GB2312"/>
            <w:kern w:val="0"/>
            <w:sz w:val="30"/>
            <w:szCs w:val="30"/>
          </w:rPr>
          <w:delText>1</w:delText>
        </w:r>
      </w:del>
      <w:del w:id="139" w:author="Jon" w:date="2012-06-12T18:01:00Z">
        <w:r>
          <w:rPr>
            <w:rFonts w:ascii="仿宋_GB2312" w:hAnsi="仿宋_GB2312" w:cs="宋体;SimSun" w:eastAsia="仿宋_GB2312"/>
            <w:kern w:val="0"/>
            <w:sz w:val="30"/>
            <w:szCs w:val="30"/>
          </w:rPr>
          <w:delText>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宋体;SimSun" w:hAnsi="宋体;SimSun" w:cs="宋体;SimSun"/>
          <w:b/>
          <w:b/>
          <w:kern w:val="0"/>
          <w:sz w:val="30"/>
          <w:szCs w:val="30"/>
          <w:del w:id="142" w:author="Jon" w:date="2012-06-12T18:01:00Z"/>
        </w:rPr>
      </w:pPr>
      <w:del w:id="141" w:author="Jon" w:date="2012-06-12T18:01:00Z">
        <w:r>
          <w:rPr>
            <w:rFonts w:ascii="宋体;SimSun" w:hAnsi="宋体;SimSun" w:cs="宋体;SimSun"/>
            <w:b/>
            <w:kern w:val="0"/>
            <w:sz w:val="30"/>
            <w:szCs w:val="30"/>
          </w:rPr>
          <w:delText>二、关于代表团组织及相关活动有关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b/>
          <w:b/>
          <w:kern w:val="0"/>
          <w:sz w:val="30"/>
          <w:szCs w:val="30"/>
          <w:del w:id="145" w:author="Jon" w:date="2012-06-12T18:01:00Z"/>
        </w:rPr>
      </w:pPr>
      <w:del w:id="143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（一）</w:delText>
        </w:r>
      </w:del>
      <w:del w:id="144" w:author="Jon" w:date="2012-06-12T18:01:00Z">
        <w:r>
          <w:rPr>
            <w:rFonts w:eastAsia="仿宋_GB2312"/>
            <w:b/>
            <w:kern w:val="0"/>
            <w:sz w:val="30"/>
            <w:szCs w:val="30"/>
          </w:rPr>
          <w:delText>代表团组织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164" w:author="Jon" w:date="2012-06-12T18:01:00Z"/>
        </w:rPr>
      </w:pPr>
      <w:del w:id="14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按照《教育部关于举办</w:delText>
        </w:r>
      </w:del>
      <w:del w:id="14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14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的通知》（教职成函</w:delText>
        </w:r>
      </w:del>
      <w:del w:id="14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[2012]5</w:delText>
        </w:r>
      </w:del>
      <w:del w:id="15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要求，各地以省、自治区、直辖市和计划单列市、新疆生产建设兵团为单位，组成参加</w:delText>
        </w:r>
      </w:del>
      <w:del w:id="15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012</w:delText>
        </w:r>
      </w:del>
      <w:del w:id="152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代表团，</w:delText>
        </w:r>
      </w:del>
      <w:ins w:id="153" w:author="jcc" w:date="2012-06-12T16:16:00Z">
        <w:del w:id="154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。</w:delText>
          </w:r>
        </w:del>
      </w:ins>
      <w:del w:id="15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团由参赛代表队和团部共同组成，代表团团长必须由分管职教工作的厅级领导担任。参赛代表队由各省（市）按照各赛项要求组建；各代表团团部由</w:delText>
        </w:r>
      </w:del>
      <w:del w:id="15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5</w:delText>
        </w:r>
      </w:del>
      <w:del w:id="15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组成，团长</w:delText>
        </w:r>
      </w:del>
      <w:del w:id="15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15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总负责）、副团长</w:delText>
        </w:r>
      </w:del>
      <w:del w:id="16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16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分别负责中职组和高职组参赛事宜）、中职组和高职组联络员各</w:delText>
        </w:r>
      </w:del>
      <w:del w:id="16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del w:id="16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人（由于条件所限，请不要超员）。各代表团要严肃认真、细致周密地组织好参赛的各项工作，特别要加强安全保卫工作，保证大赛顺利进行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b/>
          <w:b/>
          <w:kern w:val="0"/>
          <w:sz w:val="30"/>
          <w:szCs w:val="30"/>
          <w:del w:id="166" w:author="Jon" w:date="2012-06-12T18:01:00Z"/>
        </w:rPr>
      </w:pPr>
      <w:del w:id="165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二）相关活动要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192" w:author="Jon" w:date="2012-06-12T18:01:00Z"/>
        </w:rPr>
      </w:pPr>
      <w:del w:id="16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168" w:author="jcc" w:date="2012-06-12T16:44:00Z">
        <w:del w:id="16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7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17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大赛期间，各代表团要按照大赛组委会的统一部署，加强对参与活动有关人员的管理，组织</w:delText>
        </w:r>
      </w:del>
      <w:ins w:id="172" w:author="jcc" w:date="2012-06-12T16:17:00Z">
        <w:del w:id="17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做</w:delText>
          </w:r>
        </w:del>
      </w:ins>
      <w:del w:id="17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好本地区各赛项参赛队、各项活动</w:delText>
        </w:r>
      </w:del>
      <w:ins w:id="175" w:author="jcc" w:date="2012-06-12T16:17:00Z">
        <w:del w:id="176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人员</w:delText>
          </w:r>
        </w:del>
      </w:ins>
      <w:del w:id="17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队伍安全、有序地参加比赛、</w:delText>
        </w:r>
      </w:del>
      <w:ins w:id="178" w:author="jcc" w:date="2012-06-12T16:18:00Z">
        <w:del w:id="17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以及</w:delText>
          </w:r>
        </w:del>
      </w:ins>
      <w:del w:id="180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全国职业院校学生技能作品展洽会、民族地区职业院校教学成果展演活动、全国职业院校学生书画作品展、全国职业院校教师信息化教学成果展、国际职业教育展等活动</w:delText>
        </w:r>
      </w:del>
      <w:ins w:id="181" w:author="jcc" w:date="2012-06-12T16:18:00Z">
        <w:del w:id="182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的组织工作</w:delText>
          </w:r>
        </w:del>
      </w:ins>
      <w:del w:id="18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各代表团要加强对学生、教师及各有关人员的安全教育，所有参与活动人员要严格遵守大赛各项规定，按照大赛的统一</w:delText>
        </w:r>
      </w:del>
      <w:ins w:id="184" w:author="jcc" w:date="2012-06-12T16:18:00Z">
        <w:del w:id="185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和相关</w:delText>
          </w:r>
        </w:del>
      </w:ins>
      <w:del w:id="18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要求，听从指挥。各参赛代表队要服从裁判，不允许现场顶撞裁判、扰乱赛场秩序；如对评判工作有异议，可通过正常渠道由各赛项领队向有关</w:delText>
        </w:r>
      </w:del>
      <w:del w:id="187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分赛项委员会</w:delText>
        </w:r>
      </w:del>
      <w:ins w:id="188" w:author="jcc" w:date="2012-06-12T16:41:00Z">
        <w:del w:id="189" w:author="Jon" w:date="2012-06-12T18:01:00Z">
          <w:r>
            <w:rPr>
              <w:rFonts w:ascii="仿宋_GB2312" w:hAnsi="仿宋_GB2312" w:eastAsia="仿宋_GB2312"/>
              <w:color w:val="000000"/>
              <w:kern w:val="0"/>
              <w:sz w:val="30"/>
              <w:szCs w:val="30"/>
            </w:rPr>
            <w:delText>仲裁工作小组</w:delText>
          </w:r>
        </w:del>
      </w:ins>
      <w:del w:id="190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及有关部门反映，并服从最终裁定</w:delText>
        </w:r>
      </w:del>
      <w:del w:id="19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00" w:author="Jon" w:date="2012-06-12T18:01:00Z"/>
        </w:rPr>
      </w:pPr>
      <w:del w:id="193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</w:delText>
        </w:r>
      </w:del>
      <w:ins w:id="194" w:author="jcc" w:date="2012-06-12T16:44:00Z">
        <w:del w:id="195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196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.</w:delText>
        </w:r>
      </w:del>
      <w:del w:id="197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北京、天津、河北、山东、山西等</w:delText>
        </w:r>
      </w:del>
      <w:del w:id="198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5</w:delText>
        </w:r>
      </w:del>
      <w:del w:id="199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省市代表团要组织好本省（市）职业院校师生参观队伍，按照统一要求参观展览展示、观摩大赛，并要制定切实有效措施，保证安全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11" w:author="Jon" w:date="2012-06-12T18:01:00Z"/>
        </w:rPr>
      </w:pPr>
      <w:del w:id="20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202" w:author="jcc" w:date="2012-06-12T16:44:00Z">
        <w:del w:id="20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0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20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各代表</w:delText>
        </w:r>
      </w:del>
      <w:del w:id="206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团必须为参</w:delText>
        </w:r>
      </w:del>
      <w:del w:id="20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赛选手和工作人员购买意外伤害保险和医疗保险。大赛期间发生的医疗费用，由各代表团自行解决。在津期间参与大赛及相关活动费用由各代表团负责。</w:delText>
        </w:r>
      </w:del>
      <w:del w:id="208" w:author="Jon" w:date="2012-06-12T18:01:00Z">
        <w:r>
          <w:rPr>
            <w:rFonts w:eastAsia="仿宋_GB2312"/>
            <w:kern w:val="0"/>
            <w:sz w:val="30"/>
            <w:szCs w:val="30"/>
          </w:rPr>
          <w:delText>各代表团</w:delText>
        </w:r>
      </w:del>
      <w:del w:id="209" w:author="Jon" w:date="2012-06-12T18:01:00Z">
        <w:r>
          <w:rPr>
            <w:rFonts w:eastAsia="仿宋_GB2312"/>
            <w:kern w:val="0"/>
            <w:sz w:val="30"/>
            <w:szCs w:val="30"/>
          </w:rPr>
          <w:delText>所有成员在活动期间凭证件参加活动，特别请各代表团提醒</w:delText>
        </w:r>
      </w:del>
      <w:del w:id="210" w:author="Jon" w:date="2012-06-12T18:01:00Z">
        <w:r>
          <w:rPr>
            <w:rFonts w:eastAsia="仿宋_GB2312"/>
            <w:kern w:val="0"/>
            <w:sz w:val="30"/>
            <w:szCs w:val="30"/>
          </w:rPr>
          <w:delText>参赛选手按照各赛项要求，携带好各种证件、选手照片、职业资格类证明等材料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213" w:author="Jon" w:date="2012-06-12T18:01:00Z"/>
        </w:rPr>
      </w:pPr>
      <w:del w:id="212" w:author="Jon" w:date="2012-06-12T18:01:00Z">
        <w:r>
          <w:rPr>
            <w:rFonts w:ascii="仿宋_GB2312" w:hAnsi="仿宋_GB2312" w:eastAsia="仿宋_GB2312"/>
            <w:b/>
            <w:kern w:val="0"/>
            <w:sz w:val="30"/>
            <w:szCs w:val="30"/>
          </w:rPr>
          <w:delText>（三）其他事项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228" w:author="Jon" w:date="2012-06-12T18:01:00Z"/>
        </w:rPr>
      </w:pPr>
      <w:del w:id="21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215" w:author="jcc" w:date="2012-06-12T16:44:00Z">
        <w:del w:id="216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17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21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21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20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221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13</w:delText>
        </w:r>
      </w:del>
      <w:ins w:id="222" w:author="jcc" w:date="2012-06-12T17:14:00Z">
        <w:del w:id="223" w:author="Jon" w:date="2012-06-12T18:01:00Z">
          <w:r>
            <w:rPr>
              <w:rFonts w:eastAsia="仿宋_GB2312" w:ascii="仿宋_GB2312" w:hAnsi="仿宋_GB2312"/>
              <w:color w:val="000000"/>
              <w:kern w:val="0"/>
              <w:sz w:val="30"/>
              <w:szCs w:val="30"/>
            </w:rPr>
            <w:delText>15</w:delText>
          </w:r>
        </w:del>
      </w:ins>
      <w:del w:id="22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团部组成人员名单回执（见附件</w:delText>
        </w:r>
      </w:del>
      <w:del w:id="22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226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227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245" w:author="Jon" w:date="2012-06-12T18:01:00Z"/>
        </w:rPr>
      </w:pPr>
      <w:del w:id="22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</w:delText>
        </w:r>
      </w:del>
      <w:ins w:id="230" w:author="jcc" w:date="2012-06-12T16:44:00Z">
        <w:del w:id="231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2</w:delText>
          </w:r>
        </w:del>
      </w:ins>
      <w:ins w:id="232" w:author="jcc" w:date="2012-06-12T16:44:00Z">
        <w:del w:id="233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3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23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请各省代表团于</w:delText>
        </w:r>
      </w:del>
      <w:del w:id="23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37" w:author="Jon" w:date="2012-06-12T18:01:00Z">
        <w:r>
          <w:rPr>
            <w:rFonts w:ascii="仿宋_GB2312" w:hAnsi="仿宋_GB2312" w:eastAsia="仿宋_GB2312"/>
            <w:color w:val="000000"/>
            <w:kern w:val="0"/>
            <w:sz w:val="30"/>
            <w:szCs w:val="30"/>
          </w:rPr>
          <w:delText>月</w:delText>
        </w:r>
      </w:del>
      <w:del w:id="238" w:author="Jon" w:date="2012-06-12T18:01:00Z">
        <w:r>
          <w:rPr>
            <w:rFonts w:eastAsia="仿宋_GB2312" w:ascii="仿宋_GB2312" w:hAnsi="仿宋_GB2312"/>
            <w:color w:val="000000"/>
            <w:kern w:val="0"/>
            <w:sz w:val="30"/>
            <w:szCs w:val="30"/>
          </w:rPr>
          <w:delText>22</w:delText>
        </w:r>
      </w:del>
      <w:del w:id="23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前向大赛组委会办公室报送代表团抵</w:delText>
        </w:r>
      </w:del>
      <w:del w:id="24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24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（见附件</w:delText>
        </w:r>
      </w:del>
      <w:del w:id="24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del w:id="24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）</w:delText>
        </w:r>
      </w:del>
      <w:del w:id="244" w:author="Jon" w:date="2012-06-12T18:01:00Z">
        <w:r>
          <w:rPr>
            <w:rFonts w:eastAsia="仿宋_GB2312"/>
            <w:kern w:val="0"/>
            <w:sz w:val="30"/>
            <w:szCs w:val="30"/>
          </w:rPr>
          <w:delText>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eastAsia="仿宋_GB2312"/>
          <w:kern w:val="0"/>
          <w:sz w:val="30"/>
          <w:szCs w:val="30"/>
          <w:del w:id="247" w:author="Jon" w:date="2012-06-12T18:01:00Z"/>
        </w:rPr>
      </w:pPr>
      <w:del w:id="246" w:author="Jon" w:date="2012-06-12T18:01:00Z">
        <w:r>
          <w:rPr>
            <w:rFonts w:eastAsia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250" w:author="Jon" w:date="2012-06-12T18:01:00Z"/>
        </w:rPr>
      </w:pPr>
      <w:del w:id="248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技能大赛办公室（天津）：张  瑶  电话：</w:delText>
        </w:r>
      </w:del>
      <w:del w:id="249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5302181531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 w:cs="Times New Roman"/>
          <w:sz w:val="30"/>
          <w:szCs w:val="30"/>
          <w:del w:id="254" w:author="Jon" w:date="2012-06-12T18:01:00Z"/>
        </w:rPr>
      </w:pPr>
      <w:del w:id="251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>报名联系人：</w:delText>
        </w:r>
      </w:del>
      <w:del w:id="252" w:author="Jon" w:date="2012-06-12T18:01:00Z">
        <w:r>
          <w:rPr>
            <w:rFonts w:ascii="仿宋_GB2312" w:hAnsi="仿宋_GB2312" w:eastAsia="仿宋_GB2312"/>
            <w:sz w:val="30"/>
            <w:szCs w:val="30"/>
          </w:rPr>
          <w:delText>郝天晓  联系电话：</w:delText>
        </w:r>
      </w:del>
      <w:del w:id="253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918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sz w:val="30"/>
          <w:szCs w:val="30"/>
          <w:del w:id="257" w:author="Jon" w:date="2012-06-12T18:01:00Z"/>
        </w:rPr>
      </w:pPr>
      <w:del w:id="255" w:author="Jon" w:date="2012-06-12T18:01:00Z">
        <w:r>
          <w:rPr>
            <w:rFonts w:ascii="仿宋_GB2312" w:hAnsi="仿宋_GB2312" w:cs="Times New Roman" w:eastAsia="仿宋_GB2312"/>
            <w:sz w:val="30"/>
            <w:szCs w:val="30"/>
          </w:rPr>
          <w:delText xml:space="preserve">高  冉            </w:delText>
        </w:r>
      </w:del>
      <w:del w:id="256" w:author="Jon" w:date="2012-06-12T18:01:00Z">
        <w:r>
          <w:rPr>
            <w:rFonts w:eastAsia="仿宋_GB2312" w:cs="Times New Roman" w:ascii="仿宋_GB2312" w:hAnsi="仿宋_GB2312"/>
            <w:sz w:val="30"/>
            <w:szCs w:val="30"/>
          </w:rPr>
          <w:delText>18920267523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60" w:author="Jon" w:date="2012-06-12T18:01:00Z"/>
        </w:rPr>
      </w:pPr>
      <w:del w:id="258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名邮箱：</w:delText>
        </w:r>
      </w:del>
      <w:hyperlink r:id="rId2">
        <w:del w:id="259" w:author="Jon" w:date="2012-06-12T18:01:00Z">
          <w:r>
            <w:rPr>
              <w:rStyle w:val="InternetLink"/>
              <w:rFonts w:eastAsia="仿宋_GB2312" w:ascii="仿宋_GB2312" w:hAnsi="仿宋_GB2312"/>
              <w:kern w:val="0"/>
              <w:sz w:val="30"/>
              <w:szCs w:val="30"/>
            </w:rPr>
            <w:delText>tjjnds-jdz@163.com</w:delText>
          </w:r>
        </w:del>
      </w:hyperlink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62" w:author="Jon" w:date="2012-06-12T18:01:00Z"/>
        </w:rPr>
      </w:pPr>
      <w:del w:id="26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教育部职成教司联系人：娄权鑫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65" w:author="Jon" w:date="2012-06-12T18:01:00Z"/>
        </w:rPr>
      </w:pPr>
      <w:del w:id="26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联系电话：</w:delText>
        </w:r>
      </w:del>
      <w:del w:id="26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010-66096809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86" w:author="Jon" w:date="2012-06-12T18:01:00Z"/>
        </w:rPr>
      </w:pPr>
      <w:ins w:id="266" w:author="jcc" w:date="2012-06-12T16:44:00Z">
        <w:del w:id="267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>3</w:delText>
          </w:r>
        </w:del>
      </w:ins>
      <w:ins w:id="268" w:author="jcc" w:date="2012-06-12T16:44:00Z">
        <w:del w:id="269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27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.</w:delText>
        </w:r>
      </w:del>
      <w:del w:id="27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人员在津时间安排：</w:delText>
        </w:r>
      </w:del>
      <w:del w:id="27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7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7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27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报到，</w:delText>
        </w:r>
      </w:del>
      <w:del w:id="27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7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7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5</w:delText>
        </w:r>
      </w:del>
      <w:del w:id="27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至</w:delText>
        </w:r>
      </w:del>
      <w:del w:id="28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28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上午参加相关活动，</w:delText>
        </w:r>
      </w:del>
      <w:del w:id="28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6</w:delText>
        </w:r>
      </w:del>
      <w:del w:id="28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月</w:delText>
        </w:r>
      </w:del>
      <w:del w:id="284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9</w:delText>
        </w:r>
      </w:del>
      <w:del w:id="285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日下午离津。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90" w:author="Jon" w:date="2012-06-12T18:01:00Z"/>
        </w:rPr>
      </w:pPr>
      <w:del w:id="28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报到地点：海河文华大酒店（天津海河教育园区新慧路</w:delText>
        </w:r>
      </w:del>
      <w:del w:id="288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del w:id="28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号）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92" w:author="Jon" w:date="2012-06-12T18:01:00Z"/>
        </w:rPr>
      </w:pPr>
      <w:del w:id="291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298" w:author="Jon" w:date="2012-06-12T18:01:00Z"/>
        </w:rPr>
      </w:pPr>
      <w:del w:id="293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附件：</w:delText>
        </w:r>
      </w:del>
      <w:ins w:id="294" w:author="jcc" w:date="2012-06-12T16:44:00Z">
        <w:del w:id="295" w:author="Jon" w:date="2012-06-12T18:01:00Z">
          <w:r>
            <w:rPr>
              <w:rFonts w:eastAsia="仿宋_GB2312" w:ascii="仿宋_GB2312" w:hAnsi="仿宋_GB2312"/>
              <w:kern w:val="0"/>
              <w:sz w:val="30"/>
              <w:szCs w:val="30"/>
            </w:rPr>
            <w:delText xml:space="preserve">: </w:delText>
          </w:r>
        </w:del>
      </w:ins>
      <w:del w:id="29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1. 2012</w:delText>
        </w:r>
      </w:del>
      <w:del w:id="29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年全国职业院校技能大赛主赛区主要活动日程安排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305" w:author="Jon" w:date="2012-06-12T18:01:00Z"/>
        </w:rPr>
      </w:pPr>
      <w:del w:id="299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2</w:delText>
        </w:r>
      </w:del>
      <w:ins w:id="300" w:author="jcc" w:date="2012-06-12T16:44:00Z">
        <w:del w:id="301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302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.</w:delText>
        </w:r>
      </w:del>
      <w:del w:id="30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 xml:space="preserve"> </w:delText>
        </w:r>
      </w:del>
      <w:del w:id="304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代表团团部组成人员名单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del w:id="312" w:author="Jon" w:date="2012-06-12T18:01:00Z"/>
        </w:rPr>
      </w:pPr>
      <w:del w:id="306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3</w:delText>
        </w:r>
      </w:del>
      <w:ins w:id="307" w:author="jcc" w:date="2012-06-12T16:44:00Z">
        <w:del w:id="308" w:author="Jon" w:date="2012-06-12T18:01:00Z">
          <w:r>
            <w:rPr>
              <w:rFonts w:ascii="仿宋_GB2312" w:hAnsi="仿宋_GB2312" w:eastAsia="仿宋_GB2312"/>
              <w:kern w:val="0"/>
              <w:sz w:val="30"/>
              <w:szCs w:val="30"/>
            </w:rPr>
            <w:delText>．</w:delText>
          </w:r>
        </w:del>
      </w:ins>
      <w:del w:id="30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．代表团抵</w:delText>
        </w:r>
      </w:del>
      <w:del w:id="310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  <w:delText>/</w:delText>
        </w:r>
      </w:del>
      <w:del w:id="311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>离津信息回执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314" w:author="Jon" w:date="2012-06-12T18:01:00Z"/>
        </w:rPr>
      </w:pPr>
      <w:del w:id="313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316" w:author="Jon" w:date="2012-06-12T18:01:00Z"/>
        </w:rPr>
      </w:pPr>
      <w:del w:id="315" w:author="Jon" w:date="2012-06-12T18:01:00Z">
        <w:r>
          <w:rPr>
            <w:rFonts w:eastAsia="仿宋_GB2312" w:ascii="仿宋_GB2312" w:hAnsi="仿宋_GB2312"/>
            <w:kern w:val="0"/>
            <w:sz w:val="30"/>
            <w:szCs w:val="30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318" w:author="Jon" w:date="2012-06-12T18:01:00Z"/>
        </w:rPr>
      </w:pPr>
      <w:del w:id="317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全国职业院校技能大赛执委会办公室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0"/>
          <w:szCs w:val="30"/>
          <w:del w:id="321" w:author="Jon" w:date="2012-06-12T18:05:00Z"/>
        </w:rPr>
      </w:pPr>
      <w:del w:id="319" w:author="Jon" w:date="2012-06-12T18:01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二○一二年六月五日     </w:delText>
        </w:r>
      </w:del>
      <w:del w:id="320" w:author="Jon" w:date="2012-06-12T18:05:00Z">
        <w:r>
          <w:rPr>
            <w:rFonts w:ascii="仿宋_GB2312" w:hAnsi="仿宋_GB2312" w:eastAsia="仿宋_GB2312"/>
            <w:kern w:val="0"/>
            <w:sz w:val="30"/>
            <w:szCs w:val="30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323" w:author="Jon" w:date="2012-06-12T18:07:00Z"/>
        </w:rPr>
      </w:pPr>
      <w:del w:id="322" w:author="Jon" w:date="2012-06-12T18:05:00Z">
        <w:r>
          <w:rPr>
            <w:rFonts w:eastAsia="仿宋_GB2312" w:cs="仿宋_GB2312" w:ascii="仿宋_GB2312" w:hAnsi="仿宋_GB2312"/>
            <w:kern w:val="0"/>
            <w:sz w:val="32"/>
            <w:szCs w:val="32"/>
          </w:rPr>
          <w:delText xml:space="preserve"> </w:delText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325" w:author="Jon" w:date="2012-06-12T18:07:00Z"/>
        </w:rPr>
      </w:pPr>
      <w:del w:id="324" w:author="Jon" w:date="2012-06-12T18:07:00Z">
        <w:r>
          <w:rPr>
            <w:rFonts w:eastAsia="仿宋_GB2312" w:ascii="仿宋_GB2312" w:hAnsi="仿宋_GB2312"/>
            <w:kern w:val="0"/>
            <w:sz w:val="32"/>
            <w:szCs w:val="32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 w:before="0" w:after="0"/>
        <w:ind w:hanging="0"/>
        <w:jc w:val="right"/>
        <w:rPr>
          <w:rFonts w:ascii="仿宋_GB2312" w:hAnsi="仿宋_GB2312" w:eastAsia="仿宋_GB2312"/>
          <w:kern w:val="0"/>
          <w:sz w:val="32"/>
          <w:szCs w:val="32"/>
          <w:del w:id="328" w:author="Jon" w:date="2012-06-12T18:07:00Z"/>
        </w:rPr>
      </w:pPr>
      <w:del w:id="326" w:author="Jon" w:date="2012-06-12T18:07:00Z">
        <w:r>
          <w:rPr>
            <w:rFonts w:ascii="仿宋_GB2312" w:hAnsi="仿宋_GB2312" w:eastAsia="仿宋_GB2312"/>
            <w:kern w:val="0"/>
            <w:sz w:val="32"/>
            <w:szCs w:val="32"/>
          </w:rPr>
          <w:delText>附件</w:delText>
        </w:r>
      </w:del>
      <w:del w:id="327" w:author="Jon" w:date="2012-06-12T18:07:00Z">
        <w:r>
          <w:rPr>
            <w:rFonts w:eastAsia="仿宋_GB2312" w:ascii="仿宋_GB2312" w:hAnsi="仿宋_GB2312"/>
            <w:kern w:val="0"/>
            <w:sz w:val="32"/>
            <w:szCs w:val="32"/>
          </w:rPr>
          <w:delText>1:</w:delText>
        </w:r>
      </w:del>
    </w:p>
    <w:p>
      <w:pPr>
        <w:pStyle w:val="Normal"/>
        <w:widowControl/>
        <w:numPr>
          <w:ilvl w:val="0"/>
          <w:numId w:val="0"/>
        </w:numPr>
        <w:bidi w:val="0"/>
        <w:snapToGrid w:val="true"/>
        <w:spacing w:lineRule="auto" w:line="240" w:before="0" w:after="0"/>
        <w:ind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del w:id="329" w:author="Jon" w:date="2012-06-12T18:07:00Z">
        <w:r>
          <w:rPr>
            <w:rFonts w:eastAsia="黑体;SimHei" w:cs="黑体;SimHei" w:ascii="黑体;SimHei" w:hAnsi="黑体;SimHei"/>
            <w:sz w:val="28"/>
            <w:szCs w:val="28"/>
          </w:rPr>
          <w:delText xml:space="preserve"> </w:delText>
        </w:r>
      </w:del>
      <w:del w:id="330" w:author="Jon" w:date="2012-06-12T18:07:00Z">
        <w:r>
          <w:rPr>
            <w:rFonts w:eastAsia="黑体;SimHei" w:cs="黑体;SimHei" w:ascii="黑体;SimHei" w:hAnsi="黑体;SimHei"/>
            <w:sz w:val="28"/>
            <w:szCs w:val="28"/>
          </w:rPr>
          <w:delText>2012</w:delText>
        </w:r>
      </w:del>
      <w:del w:id="331" w:author="Jon" w:date="2012-06-12T18:07:00Z">
        <w:r>
          <w:rPr>
            <w:rFonts w:ascii="黑体;SimHei" w:hAnsi="黑体;SimHei" w:cs="黑体;SimHei" w:eastAsia="黑体;SimHei"/>
            <w:sz w:val="28"/>
            <w:szCs w:val="28"/>
          </w:rPr>
          <w:delText>年全国职业院校技能大赛主赛区主要活动日程安排</w:delText>
        </w:r>
      </w:del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4551"/>
        <w:gridCol w:w="2533"/>
      </w:tblGrid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332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时  间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333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活动内容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del w:id="334" w:author="Jon" w:date="2012-06-12T18:06:00Z">
              <w:r>
                <w:rPr>
                  <w:rFonts w:ascii="宋体;SimSun" w:hAnsi="宋体;SimSun" w:cs="宋体;SimSun"/>
                  <w:b/>
                  <w:szCs w:val="21"/>
                </w:rPr>
                <w:delText>地  点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3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3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3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33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3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地代表团团部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4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4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</w:delText>
              </w:r>
            </w:del>
            <w:del w:id="34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新闻媒体记者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新桃园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4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4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4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5-26</w:delText>
              </w:r>
            </w:del>
            <w:del w:id="35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5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赛选手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5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承办单位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5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5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5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356" w:author="Jon" w:date="2012-06-12T18:06:00Z">
              <w:r>
                <w:rPr>
                  <w:rFonts w:cs="宋体;SimSun" w:ascii="宋体;SimSun" w:hAnsi="宋体;SimSun"/>
                  <w:color w:val="000000"/>
                  <w:szCs w:val="21"/>
                </w:rPr>
                <w:delText>-26</w:delText>
              </w:r>
            </w:del>
            <w:del w:id="357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日</w:delText>
              </w:r>
            </w:del>
            <w:del w:id="35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5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展览展示活动布展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6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361" w:author="Jon" w:date="2012-06-12T18:06:00Z">
              <w:r>
                <w:rPr>
                  <w:rFonts w:ascii="宋体;SimSun" w:hAnsi="宋体;SimSun" w:cs="宋体;SimSun"/>
                  <w:color w:val="000000"/>
                  <w:szCs w:val="21"/>
                </w:rPr>
                <w:delText>教育园区体育中</w:delText>
              </w:r>
            </w:del>
            <w:del w:id="36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6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6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6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6</w:delText>
              </w:r>
            </w:del>
            <w:del w:id="36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6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代表团团长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6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6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7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7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7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7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开赛式及比赛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7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7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7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7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7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/>
            </w:pPr>
            <w:del w:id="37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380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38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开幕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8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" w:firstLine="1"/>
              <w:rPr/>
            </w:pPr>
            <w:del w:id="383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7</w:delText>
              </w:r>
            </w:del>
            <w:del w:id="38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38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天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8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参加全国职业院校德育创新暨校园文化建设工作座谈会人员报到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del w:id="38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赛象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8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8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9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39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9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比赛及闭赛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39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各赛项赛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39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39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39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德育创新暨校园文化建设工作座谈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39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津海河文华大酒店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del w:id="40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40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02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8</w:delText>
              </w:r>
            </w:del>
            <w:del w:id="40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晚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0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民族地区职教学生才艺汇报演出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0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天</w:delText>
              </w:r>
            </w:del>
            <w:del w:id="406" w:author="Jon" w:date="2012-06-12T18:06:00Z">
              <w:r>
                <w:rPr/>
                <w:delText>津礼堂大剧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40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40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0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41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411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1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大赛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/>
            </w:pPr>
            <w:del w:id="41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414" w:author="Jon" w:date="2012-06-12T18:06:00Z">
              <w:r>
                <w:rPr/>
                <w:delText>教育园区</w:delText>
              </w:r>
            </w:del>
            <w:del w:id="41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体育馆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41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41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18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419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420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0:0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21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人才招聘会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42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</w:delText>
              </w:r>
            </w:del>
            <w:del w:id="423" w:author="Jon" w:date="2012-06-12T18:06:00Z">
              <w:r>
                <w:rPr/>
                <w:delText>教育园区</w:delText>
              </w:r>
            </w:del>
            <w:del w:id="424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实训中心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del w:id="425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426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27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42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</w:delText>
              </w:r>
            </w:del>
            <w:del w:id="429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11:30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del w:id="430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全国职业院校学生技能作品展洽会、</w:delText>
              </w:r>
            </w:del>
            <w:del w:id="431" w:author="Jon" w:date="2012-06-12T18:06:00Z">
              <w:r>
                <w:rPr>
                  <w:bCs/>
                </w:rPr>
                <w:delText>民族地区职业院校教学成果展演活动、全国职业院校学生书画作品展、全国职业院校教师信息化教学成果展、国际职业教育展等联合</w:delText>
              </w:r>
            </w:del>
            <w:del w:id="432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闭幕式暨颁奖仪式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33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海河教育园区体育中心广场</w:delText>
              </w:r>
            </w:del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34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6</w:delText>
              </w:r>
            </w:del>
            <w:del w:id="435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月</w:delText>
              </w:r>
            </w:del>
            <w:del w:id="436" w:author="Jon" w:date="2012-06-12T18:06:00Z">
              <w:r>
                <w:rPr>
                  <w:rFonts w:cs="宋体;SimSun" w:ascii="宋体;SimSun" w:hAnsi="宋体;SimSun"/>
                  <w:szCs w:val="21"/>
                </w:rPr>
                <w:delText>29</w:delText>
              </w:r>
            </w:del>
            <w:del w:id="437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日下午</w:delText>
              </w:r>
            </w:del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del w:id="438" w:author="Jon" w:date="2012-06-12T18:06:00Z">
              <w:r>
                <w:rPr>
                  <w:rFonts w:ascii="宋体;SimSun" w:hAnsi="宋体;SimSun" w:cs="宋体;SimSun"/>
                  <w:szCs w:val="21"/>
                </w:rPr>
                <w:delText>外省市参加大赛及同期活动人的员离津</w:delText>
              </w:r>
            </w:del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247" w:right="124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del w:id="440" w:author="Jon" w:date="2012-06-12T18:05:00Z"/>
        </w:rPr>
      </w:pPr>
      <w:del w:id="439" w:author="Jon" w:date="2012-06-12T18:05:00Z">
        <w:r>
          <w:rPr/>
        </w:r>
      </w:del>
    </w:p>
    <w:p>
      <w:pPr>
        <w:pStyle w:val="Normal"/>
        <w:widowControl/>
        <w:jc w:val="left"/>
        <w:rPr>
          <w:kern w:val="0"/>
          <w:del w:id="443" w:author="Jon" w:date="2012-06-12T18:05:00Z"/>
        </w:rPr>
      </w:pPr>
      <w:del w:id="441" w:author="Jon" w:date="2012-06-12T18:05:00Z">
        <w:r>
          <w:rPr>
            <w:kern w:val="0"/>
          </w:rPr>
          <w:delText>附件</w:delText>
        </w:r>
      </w:del>
      <w:del w:id="442" w:author="Jon" w:date="2012-06-12T18:05:00Z">
        <w:r>
          <w:rPr>
            <w:kern w:val="0"/>
          </w:rPr>
          <w:delText xml:space="preserve">2: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445" w:author="Jon" w:date="2012-06-12T18:05:00Z"/>
        </w:rPr>
      </w:pPr>
      <w:del w:id="444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团部组成人员名单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446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447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30"/>
        <w:gridCol w:w="900"/>
        <w:gridCol w:w="900"/>
        <w:gridCol w:w="2700"/>
        <w:gridCol w:w="1260"/>
        <w:gridCol w:w="2719"/>
        <w:gridCol w:w="3067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48" w:author="Jon" w:date="2012-06-12T18:05:00Z">
              <w:r>
                <w:rPr>
                  <w:b/>
                  <w:kern w:val="0"/>
                </w:rPr>
                <w:delText>姓</w:delText>
              </w:r>
            </w:del>
            <w:del w:id="449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</w:delText>
              </w:r>
            </w:del>
            <w:del w:id="450" w:author="Jon" w:date="2012-06-12T18:05:00Z">
              <w:r>
                <w:rPr>
                  <w:b/>
                  <w:kern w:val="0"/>
                </w:rPr>
                <w:delText>名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51" w:author="Jon" w:date="2012-06-12T18:05:00Z">
              <w:r>
                <w:rPr>
                  <w:b/>
                  <w:kern w:val="0"/>
                </w:rPr>
                <w:delText>性别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52" w:author="Jon" w:date="2012-06-12T18:05:00Z">
              <w:r>
                <w:rPr>
                  <w:b/>
                  <w:kern w:val="0"/>
                </w:rPr>
                <w:delText>民族</w:delText>
              </w:r>
            </w:del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53" w:author="Jon" w:date="2012-06-12T18:05:00Z">
              <w:r>
                <w:rPr>
                  <w:b/>
                  <w:kern w:val="0"/>
                </w:rPr>
                <w:delText>单</w:delText>
              </w:r>
            </w:del>
            <w:del w:id="454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455" w:author="Jon" w:date="2012-06-12T18:05:00Z">
              <w:r>
                <w:rPr>
                  <w:b/>
                  <w:kern w:val="0"/>
                </w:rPr>
                <w:delText>位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56" w:author="Jon" w:date="2012-06-12T18:05:00Z">
              <w:r>
                <w:rPr>
                  <w:b/>
                  <w:kern w:val="0"/>
                </w:rPr>
                <w:delText>职务</w:delText>
              </w:r>
            </w:del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</w:rPr>
            </w:pPr>
            <w:del w:id="457" w:author="Jon" w:date="2012-06-12T18:05:00Z">
              <w:r>
                <w:rPr>
                  <w:b/>
                  <w:kern w:val="0"/>
                </w:rPr>
                <w:delText>手</w:delText>
              </w:r>
            </w:del>
            <w:del w:id="458" w:author="Jon" w:date="2012-06-12T18:05:00Z">
              <w:r>
                <w:rPr>
                  <w:rFonts w:eastAsia="Times New Roman"/>
                  <w:b/>
                  <w:kern w:val="0"/>
                </w:rPr>
                <w:delText xml:space="preserve">  </w:delText>
              </w:r>
            </w:del>
            <w:del w:id="459" w:author="Jon" w:date="2012-06-12T18:05:00Z">
              <w:r>
                <w:rPr>
                  <w:b/>
                  <w:kern w:val="0"/>
                </w:rPr>
                <w:delText>机</w:delText>
              </w:r>
            </w:del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kern w:val="0"/>
              </w:rPr>
            </w:pPr>
            <w:del w:id="460" w:author="Jon" w:date="2012-06-12T18:05:00Z">
              <w:r>
                <w:rPr>
                  <w:rFonts w:ascii="仿宋_GB2312" w:hAnsi="仿宋_GB2312" w:cs="宋体;SimSun"/>
                  <w:b/>
                </w:rPr>
                <w:delText>是否参加德育会</w:delText>
              </w:r>
            </w:del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del w:id="461" w:author="Jon" w:date="2012-06-12T18:05:00Z">
              <w:r>
                <w:rPr>
                  <w:kern w:val="0"/>
                </w:rPr>
                <w:delText>团</w:delText>
              </w:r>
            </w:del>
            <w:del w:id="462" w:author="Jon" w:date="2012-06-12T18:05:00Z">
              <w:r>
                <w:rPr>
                  <w:rFonts w:eastAsia="Times New Roman"/>
                  <w:kern w:val="0"/>
                </w:rPr>
                <w:delText xml:space="preserve">  </w:delText>
              </w:r>
            </w:del>
            <w:del w:id="463" w:author="Jon" w:date="2012-06-12T18:05:00Z">
              <w:r>
                <w:rPr>
                  <w:kern w:val="0"/>
                </w:rPr>
                <w:delText>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64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65" w:author="Jon" w:date="2012-06-12T18:05:00Z">
              <w:r>
                <w:rPr>
                  <w:kern w:val="0"/>
                </w:rPr>
                <w:delText>副团长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66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del w:id="467" w:author="Jon" w:date="2012-06-12T18:05:00Z">
              <w:r>
                <w:rPr>
                  <w:kern w:val="0"/>
                </w:rPr>
                <w:delText>联络员</w:delText>
              </w:r>
            </w:del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  <w:del w:id="469" w:author="Jon" w:date="2012-06-12T18:05:00Z"/>
        </w:rPr>
      </w:pPr>
      <w:del w:id="468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71" w:author="Jon" w:date="2012-06-12T18:05:00Z"/>
        </w:rPr>
      </w:pPr>
      <w:del w:id="470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73" w:author="Jon" w:date="2012-06-12T18:05:00Z"/>
        </w:rPr>
      </w:pPr>
      <w:del w:id="472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75" w:author="Jon" w:date="2012-06-12T18:05:00Z"/>
        </w:rPr>
      </w:pPr>
      <w:del w:id="474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77" w:author="Jon" w:date="2012-06-12T18:05:00Z"/>
        </w:rPr>
      </w:pPr>
      <w:del w:id="476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79" w:author="Jon" w:date="2012-06-12T18:05:00Z"/>
        </w:rPr>
      </w:pPr>
      <w:del w:id="478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81" w:author="Jon" w:date="2012-06-12T18:05:00Z"/>
        </w:rPr>
      </w:pPr>
      <w:del w:id="480" w:author="Jon" w:date="2012-06-12T18:05:00Z">
        <w:r>
          <w:rPr>
            <w:kern w:val="0"/>
          </w:rPr>
        </w:r>
      </w:del>
    </w:p>
    <w:p>
      <w:pPr>
        <w:pStyle w:val="Normal"/>
        <w:widowControl/>
        <w:jc w:val="left"/>
        <w:rPr>
          <w:kern w:val="0"/>
          <w:del w:id="484" w:author="Jon" w:date="2012-06-12T18:05:00Z"/>
        </w:rPr>
      </w:pPr>
      <w:del w:id="482" w:author="Jon" w:date="2012-06-12T18:05:00Z">
        <w:r>
          <w:rPr>
            <w:kern w:val="0"/>
          </w:rPr>
          <w:delText>附件</w:delText>
        </w:r>
      </w:del>
      <w:del w:id="483" w:author="Jon" w:date="2012-06-12T18:05:00Z">
        <w:r>
          <w:rPr>
            <w:kern w:val="0"/>
          </w:rPr>
          <w:delText xml:space="preserve">3:                              </w:delText>
        </w:r>
      </w:del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del w:id="490" w:author="Jon" w:date="2012-06-12T18:05:00Z"/>
        </w:rPr>
      </w:pPr>
      <w:del w:id="485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代表团</w:delText>
        </w:r>
      </w:del>
      <w:del w:id="486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抵</w:delText>
        </w:r>
      </w:del>
      <w:del w:id="487" w:author="Jon" w:date="2012-06-12T18:05:00Z">
        <w:r>
          <w:rPr>
            <w:rFonts w:eastAsia="黑体;SimHei" w:cs="黑体;SimHei" w:ascii="黑体;SimHei" w:hAnsi="黑体;SimHei"/>
            <w:kern w:val="0"/>
            <w:sz w:val="32"/>
            <w:szCs w:val="32"/>
          </w:rPr>
          <w:delText>/</w:delText>
        </w:r>
      </w:del>
      <w:del w:id="488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离津信息</w:delText>
        </w:r>
      </w:del>
      <w:del w:id="489" w:author="Jon" w:date="2012-06-12T18:05:00Z">
        <w:r>
          <w:rPr>
            <w:rFonts w:ascii="黑体;SimHei" w:hAnsi="黑体;SimHei" w:cs="黑体;SimHei" w:eastAsia="黑体;SimHei"/>
            <w:kern w:val="0"/>
            <w:sz w:val="32"/>
            <w:szCs w:val="32"/>
          </w:rPr>
          <w:delText>回执</w:delText>
        </w:r>
      </w:del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del w:id="491" w:author="Jon" w:date="2012-06-12T18:05:00Z">
        <w:r>
          <w:rPr>
            <w:rFonts w:cs="宋体;SimSun" w:ascii="宋体;SimSun" w:hAnsi="宋体;SimSun"/>
            <w:b/>
            <w:kern w:val="0"/>
            <w:sz w:val="32"/>
            <w:szCs w:val="32"/>
            <w:u w:val="single"/>
          </w:rPr>
          <w:delText xml:space="preserve">                  </w:delText>
        </w:r>
      </w:del>
      <w:del w:id="492" w:author="Jon" w:date="2012-06-12T18:05:00Z">
        <w:r>
          <w:rPr>
            <w:rFonts w:ascii="宋体;SimSun" w:hAnsi="宋体;SimSun" w:cs="宋体;SimSun"/>
            <w:b/>
            <w:kern w:val="0"/>
            <w:sz w:val="32"/>
            <w:szCs w:val="32"/>
          </w:rPr>
          <w:delText>省市</w:delText>
        </w:r>
      </w:del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540"/>
        <w:gridCol w:w="2160"/>
        <w:gridCol w:w="720"/>
        <w:gridCol w:w="720"/>
        <w:gridCol w:w="1080"/>
        <w:gridCol w:w="1440"/>
        <w:gridCol w:w="720"/>
        <w:gridCol w:w="720"/>
        <w:gridCol w:w="1260"/>
        <w:gridCol w:w="900"/>
        <w:gridCol w:w="720"/>
      </w:tblGrid>
      <w:tr>
        <w:trPr>
          <w:trHeight w:val="6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9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姓名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9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职务</w:delText>
              </w:r>
            </w:del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9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性别</w:delText>
              </w:r>
            </w:del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9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手机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498" w:author="Jon" w:date="2012-06-12T18:05:00Z"/>
              </w:rPr>
            </w:pPr>
            <w:del w:id="49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499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500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501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04" w:author="Jon" w:date="2012-06-12T18:05:00Z"/>
              </w:rPr>
            </w:pPr>
            <w:del w:id="50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503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0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0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到站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08" w:author="Jon" w:date="2012-06-12T18:05:00Z"/>
              </w:rPr>
            </w:pPr>
            <w:del w:id="50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津时间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09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（</w:delText>
              </w:r>
            </w:del>
            <w:del w:id="510" w:author="Jon" w:date="2012-06-12T18:05:00Z">
              <w:r>
                <w:rPr>
                  <w:rFonts w:cs="宋体;SimSun" w:ascii="宋体;SimSun" w:hAnsi="宋体;SimSun"/>
                  <w:szCs w:val="21"/>
                </w:rPr>
                <w:delText>24</w:delText>
              </w:r>
            </w:del>
            <w:del w:id="511" w:author="Jon" w:date="2012-06-12T18:05:00Z">
              <w:r>
                <w:rPr>
                  <w:rFonts w:ascii="宋体;SimSun" w:hAnsi="宋体;SimSun" w:cs="宋体;SimSun"/>
                  <w:szCs w:val="21"/>
                </w:rPr>
                <w:delText>小时制）</w:delText>
              </w:r>
            </w:del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del w:id="514" w:author="Jon" w:date="2012-06-12T18:05:00Z"/>
              </w:rPr>
            </w:pPr>
            <w:del w:id="51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航班</w:delText>
              </w:r>
            </w:del>
            <w:del w:id="513" w:author="Jon" w:date="2012-06-12T18:05:00Z">
              <w:r>
                <w:rPr>
                  <w:rFonts w:cs="宋体;SimSun" w:ascii="宋体;SimSun" w:hAnsi="宋体;SimSun"/>
                  <w:sz w:val="24"/>
                </w:rPr>
                <w:delText>/</w:delText>
              </w:r>
            </w:del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1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车次</w:delText>
              </w:r>
            </w:del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1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离站</w:delText>
              </w:r>
            </w:del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17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是否由组委会统一安排住宿</w:delText>
              </w:r>
            </w:del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18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19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0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日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del w:id="521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时</w:delText>
              </w:r>
            </w:del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2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团  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3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4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副团长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5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del w:id="526" w:author="Jon" w:date="2012-06-12T18:05:00Z">
              <w:r>
                <w:rPr>
                  <w:rFonts w:ascii="宋体;SimSun" w:hAnsi="宋体;SimSun" w:cs="宋体;SimSun"/>
                  <w:sz w:val="24"/>
                </w:rPr>
                <w:delText>联络员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del w:id="528" w:author="Jon" w:date="2012-06-12T18:05:00Z"/>
        </w:rPr>
      </w:pPr>
      <w:del w:id="527" w:author="Jon" w:date="2012-06-12T18:05:00Z">
        <w:r>
          <w:rPr/>
          <w:delText>注：</w:delText>
        </w:r>
      </w:del>
    </w:p>
    <w:p>
      <w:pPr>
        <w:pStyle w:val="Normal"/>
        <w:widowControl/>
        <w:jc w:val="left"/>
        <w:rPr>
          <w:del w:id="531" w:author="Jon" w:date="2012-06-12T18:05:00Z"/>
        </w:rPr>
      </w:pPr>
      <w:del w:id="529" w:author="Jon" w:date="2012-06-12T18:05:00Z">
        <w:r>
          <w:rPr/>
          <w:delText>1</w:delText>
        </w:r>
      </w:del>
      <w:del w:id="530" w:author="Jon" w:date="2012-06-12T18:05:00Z">
        <w:r>
          <w:rPr/>
          <w:delText>．会务统一安排团部人员住宿在海河教育园区文华大酒店。厅局级领导安排住大床房，以下级别人员一律安排住双标间。</w:delText>
        </w:r>
      </w:del>
    </w:p>
    <w:p>
      <w:pPr>
        <w:pStyle w:val="Normal"/>
        <w:widowControl/>
        <w:jc w:val="left"/>
        <w:rPr>
          <w:del w:id="536" w:author="Jon" w:date="2012-06-12T18:05:00Z"/>
        </w:rPr>
      </w:pPr>
      <w:del w:id="532" w:author="Jon" w:date="2012-06-12T18:05:00Z">
        <w:r>
          <w:rPr/>
          <w:delText xml:space="preserve">2. </w:delText>
        </w:r>
      </w:del>
      <w:del w:id="533" w:author="Jon" w:date="2012-06-12T18:05:00Z">
        <w:r>
          <w:rPr/>
          <w:delText>文华大酒店只负责安排团部人员（</w:delText>
        </w:r>
      </w:del>
      <w:del w:id="534" w:author="Jon" w:date="2012-06-12T18:05:00Z">
        <w:r>
          <w:rPr/>
          <w:delText>5</w:delText>
        </w:r>
      </w:del>
      <w:del w:id="535" w:author="Jon" w:date="2012-06-12T18:05:00Z">
        <w:r>
          <w:rPr/>
          <w:delText>人）住宿。</w:delText>
        </w:r>
      </w:del>
    </w:p>
    <w:p>
      <w:pPr>
        <w:pStyle w:val="Normal"/>
        <w:widowControl/>
        <w:jc w:val="left"/>
        <w:rPr>
          <w:del w:id="539" w:author="Jon" w:date="2012-06-12T18:05:00Z"/>
        </w:rPr>
      </w:pPr>
      <w:del w:id="537" w:author="Jon" w:date="2012-06-12T18:05:00Z">
        <w:r>
          <w:rPr/>
          <w:delText xml:space="preserve">3. </w:delText>
        </w:r>
      </w:del>
      <w:del w:id="538" w:author="Jon" w:date="2012-06-12T18:05:00Z">
        <w:r>
          <w:rPr/>
          <w:delText>请各代表团自行购买返程票。</w:delText>
        </w:r>
      </w:del>
    </w:p>
    <w:p>
      <w:pPr>
        <w:pStyle w:val="Normal"/>
        <w:widowControl/>
        <w:ind w:firstLine="315"/>
        <w:jc w:val="left"/>
        <w:rPr/>
      </w:pPr>
      <w:del w:id="540" w:author="Jon" w:date="2012-06-12T18:05:00Z">
        <w:r>
          <w:rPr/>
          <w:delText xml:space="preserve">4. </w:delText>
        </w:r>
      </w:del>
      <w:del w:id="541" w:author="Jon" w:date="2012-06-12T18:05:00Z">
        <w:r>
          <w:rPr/>
          <w:delText>天津站的大赛接待处设在南四出站口。</w:delText>
        </w:r>
      </w:del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>
      <w:widowControl w:val="false"/>
      <w:spacing w:before="0" w:after="0"/>
    </w:pPr>
    <w:rPr>
      <w:rFonts w:ascii="Times New Roman" w:hAnsi="Times New Roman" w:cs="Times New Roman"/>
      <w:b/>
      <w:bCs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jnds-jdz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49:00Z</dcterms:created>
  <dc:creator>您的用户名</dc:creator>
  <dc:description/>
  <cp:keywords/>
  <dc:language>en-US</dc:language>
  <cp:lastModifiedBy>X</cp:lastModifiedBy>
  <cp:lastPrinted>2012-06-11T15:57:00Z</cp:lastPrinted>
  <dcterms:modified xsi:type="dcterms:W3CDTF">2012-06-15T07:44:00Z</dcterms:modified>
  <cp:revision>5</cp:revision>
  <dc:subject/>
  <dc:title>关于举办2009年全国职业院校技能大赛的补充通知</dc:title>
</cp:coreProperties>
</file>