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因欠费取消会员资格单位名单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1080"/>
        <w:gridCol w:w="36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电气工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高等师范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商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利水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远洋船员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出版社职业教育分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子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航空旅游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农业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铝业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医学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炭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职业技术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药科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对外经济贸易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艺术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生物工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外语外贸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二工业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联合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机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农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商外国语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程技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华商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工程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长江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城市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际标榜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托普信息技术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业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工艺美术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州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电力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中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旅游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滨海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商业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软件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业服务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芜湖信息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商业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技术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大众传媒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机电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理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生物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业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医学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出版社高职教育分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安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边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铁道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环境资源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交通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城市建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工程技术大学技术与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金融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牧业工程高等专科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道出版社教材研究开发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1:00Z</dcterms:created>
  <dc:creator>pyj</dc:creator>
  <dc:description/>
  <cp:keywords/>
  <dc:language>en-US</dc:language>
  <cp:lastModifiedBy>User</cp:lastModifiedBy>
  <dcterms:modified xsi:type="dcterms:W3CDTF">2015-12-22T05:01:00Z</dcterms:modified>
  <cp:revision>2</cp:revision>
  <dc:subject/>
  <dc:title>附件1： 因欠费取消会员资格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