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540"/>
        <w:gridCol w:w="1240"/>
        <w:gridCol w:w="3840"/>
      </w:tblGrid>
      <w:tr>
        <w:trPr>
          <w:trHeight w:val="402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电气工程职业技术学院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旅游职业学院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工商职业技术学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齐哈尔高等师范专科学校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水利水电职业技术学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恒星职业技术学院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职业技术学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远洋船员学院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电子科技职业学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大学出版社职业教育分社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农业职业学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远职业技术学院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郴州职业技术学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门峡职业技术学院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农业科技职业学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亚航空旅游职业学院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职业技术学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理工职业学院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州科技职业学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铝业职业学院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州职业技术学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医学高等专科学校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南大学职业技术教育学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煤炭职业技术学院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对外经济贸易职业技术学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药科职业学院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生物工程职业技术学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艺术职业学院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州外语外贸职业技术学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丘职业技术学院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联合大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第二工业大学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农业职业技术学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机学院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理工职业学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工商外国语职业学院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工程技术职业学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商学院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华商职业学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医药高等专科学校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电力职业技术学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工程学院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工业职业技术学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长江职业学院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交通职业技术学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城市职业学院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轻工职业技术学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国际标榜职业学院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商业高等专科学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托普信息技术职业学院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旅游高等专科学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工艺美术职业技术学院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邯郸职业技术学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随州职业技术学院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中职业技术学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原电力高等专科学校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毫州职业技术学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原旅游职业学院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交通职业技术学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滨海职业学院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软件职业技术学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中德职业技术学院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农业职业学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锡商业职业技术学院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商业高等专科学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商业服务学院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大众传媒职业技术学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航空技术高等专科学校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工业大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咸阳职业技术学院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机电职业技术学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机电职业技术学院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理工职业技术学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职业大学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生物机电职业技术学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乡职业技术学院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中医药高等专科学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农业高等专科学校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北职业技术学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阳职业技术学院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业出版社高职教育分社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台医学高等专科学校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工业职业技术学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雅安职业技术学院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铁道职业技术学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边职业技术学院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旅游商贸职业学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扬州环境资源职业技术学院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大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犁职业技术学院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水职业技术学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交通职业技术学院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城市建设职业技术学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口职业技术学院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工程技术大学技术与经济学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纺织服装职业技术学院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金融职业学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经贸职业技术学院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阳职业技术学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水利水电专科学校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鞍山师范高等专科学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牧业工程高等专科学校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铁道出版社教材研究开发中心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医药高等专科学校</w:t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46:00Z</dcterms:created>
  <dc:creator>User</dc:creator>
  <dc:description/>
  <cp:keywords/>
  <dc:language>en-US</dc:language>
  <cp:lastModifiedBy>User</cp:lastModifiedBy>
  <dcterms:modified xsi:type="dcterms:W3CDTF">2015-12-22T02:47:00Z</dcterms:modified>
  <cp:revision>1</cp:revision>
  <dc:subject/>
  <dc:title/>
</cp:coreProperties>
</file>