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培训分期安排表</w:t>
      </w:r>
    </w:p>
    <w:tbl>
      <w:tblPr>
        <w:tblW w:w="1371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86"/>
        <w:gridCol w:w="4961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8"/>
                <w:szCs w:val="28"/>
              </w:rPr>
              <w:t>培训期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培训规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培训地点</w:t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第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-4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进假日酒店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江苏省常州市武进区延政中路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3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第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5-6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进新苑宾馆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江苏省常州市武进区湖塘环府路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豪廷皇悦大饭店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常州武进区湖塘镇府东路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第三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7-8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进假日酒店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江苏省常州市武进区延政中路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3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第四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9-10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进新苑宾馆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江苏省常州市武进区湖塘环府路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豪廷皇悦大饭店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常州武进区湖塘镇府东路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第五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2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3-14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进假日酒店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江苏省常州市武进区延政中路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3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5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2:00Z</dcterms:created>
  <dc:creator>Administrator</dc:creator>
  <dc:description/>
  <dc:language>en-US</dc:language>
  <cp:lastModifiedBy>zj</cp:lastModifiedBy>
  <dcterms:modified xsi:type="dcterms:W3CDTF">2015-06-24T01:02:00Z</dcterms:modified>
  <cp:revision>2</cp:revision>
  <dc:subject/>
  <dc:title/>
</cp:coreProperties>
</file>